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500" w:right="480" w:gutter="0" w:header="720" w:top="160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7" w:before="13" w:after="0"/>
        <w:ind w:left="2326" w:hanging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/>
          <w:sz w:val="32"/>
          <w:szCs w:val="32"/>
        </w:rPr>
        <w:t>SAFETY</w:t>
      </w:r>
      <w:r>
        <w:rPr>
          <w:rFonts w:ascii="Arial Unicode MS" w:hAnsi="Arial Unicode MS"/>
          <w:spacing w:val="-1"/>
          <w:sz w:val="32"/>
          <w:szCs w:val="32"/>
        </w:rPr>
        <w:t xml:space="preserve"> </w:t>
      </w:r>
      <w:r>
        <w:rPr>
          <w:rFonts w:ascii="Arial Unicode MS" w:hAnsi="Arial Unicode MS"/>
          <w:sz w:val="32"/>
          <w:szCs w:val="32"/>
        </w:rPr>
        <w:t>DATA</w:t>
      </w:r>
      <w:r>
        <w:rPr>
          <w:rFonts w:ascii="Arial Unicode MS" w:hAnsi="Arial Unicode MS"/>
          <w:spacing w:val="-1"/>
          <w:sz w:val="32"/>
          <w:szCs w:val="32"/>
        </w:rPr>
        <w:t xml:space="preserve"> </w:t>
      </w:r>
      <w:r>
        <w:rPr>
          <w:rFonts w:ascii="Arial Unicode MS" w:hAnsi="Arial Unicode MS"/>
          <w:sz w:val="32"/>
          <w:szCs w:val="32"/>
        </w:rPr>
        <w:t>SHEET</w:t>
      </w:r>
    </w:p>
    <w:p>
      <w:pPr>
        <w:pStyle w:val="Heading2"/>
        <w:spacing w:lineRule="exact" w:line="246" w:before="0" w:after="0"/>
        <w:ind w:left="2330" w:hanging="0"/>
        <w:jc w:val="center"/>
        <w:rPr/>
      </w:pPr>
      <w:r>
        <w:rPr/>
        <w:t>according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907/2006/EC,</w:t>
      </w:r>
      <w:r>
        <w:rPr>
          <w:spacing w:val="-1"/>
        </w:rPr>
        <w:t xml:space="preserve"> </w:t>
      </w:r>
      <w:r>
        <w:rPr/>
        <w:t>Article</w:t>
      </w:r>
      <w:r>
        <w:rPr>
          <w:spacing w:val="-2"/>
        </w:rPr>
        <w:t xml:space="preserve"> </w:t>
      </w:r>
      <w:r>
        <w:rPr/>
        <w:t>31</w:t>
      </w:r>
    </w:p>
    <w:p>
      <w:pPr>
        <w:pStyle w:val="Normal"/>
        <w:ind w:left="2333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/>
          <w:sz w:val="28"/>
        </w:rPr>
        <w:t>PN610</w:t>
      </w:r>
      <w:r>
        <w:rPr>
          <w:rFonts w:ascii="Arial Unicode MS" w:hAnsi="Arial Unicode MS"/>
          <w:spacing w:val="-1"/>
          <w:sz w:val="28"/>
        </w:rPr>
        <w:t xml:space="preserve"> </w:t>
      </w:r>
      <w:r>
        <w:rPr>
          <w:rFonts w:ascii="Arial Unicode MS" w:hAnsi="Arial Unicode MS"/>
          <w:sz w:val="28"/>
        </w:rPr>
        <w:t>FOAMING</w:t>
      </w:r>
      <w:r>
        <w:rPr>
          <w:rFonts w:ascii="Arial Unicode MS" w:hAnsi="Arial Unicode MS"/>
          <w:spacing w:val="-2"/>
          <w:sz w:val="28"/>
        </w:rPr>
        <w:t xml:space="preserve"> </w:t>
      </w:r>
      <w:r>
        <w:rPr>
          <w:rFonts w:ascii="Arial Unicode MS" w:hAnsi="Arial Unicode MS"/>
          <w:sz w:val="28"/>
        </w:rPr>
        <w:t>SOAP</w:t>
      </w:r>
      <w:r>
        <w:rPr>
          <w:rFonts w:ascii="Arial Unicode MS" w:hAnsi="Arial Unicode MS"/>
          <w:spacing w:val="-1"/>
          <w:sz w:val="28"/>
        </w:rPr>
        <w:t xml:space="preserve"> </w:t>
      </w:r>
      <w:r>
        <w:rPr>
          <w:rFonts w:ascii="Arial Unicode MS" w:hAnsi="Arial Unicode MS"/>
          <w:sz w:val="28"/>
        </w:rPr>
        <w:t>WITH BACTERICIDE</w:t>
      </w:r>
    </w:p>
    <w:p>
      <w:pPr>
        <w:sectPr>
          <w:type w:val="continuous"/>
          <w:pgSz w:w="11906" w:h="16820"/>
          <w:pgMar w:left="500" w:right="480" w:gutter="0" w:header="720" w:top="1600" w:footer="751" w:bottom="940"/>
          <w:cols w:num="4" w:equalWidth="false" w:sep="false">
            <w:col w:w="8568" w:space="40"/>
            <w:col w:w="1261" w:space="40"/>
            <w:col w:w="471" w:space="4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right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ascii="Arial Unicode MS" w:hAnsi="Arial Unicode MS"/>
          <w:sz w:val="16"/>
        </w:rPr>
        <w:t>Revision</w:t>
      </w:r>
      <w:r>
        <w:rPr>
          <w:rFonts w:ascii="Arial Unicode MS" w:hAnsi="Arial Unicode MS"/>
          <w:spacing w:val="-2"/>
          <w:sz w:val="16"/>
        </w:rPr>
        <w:t xml:space="preserve"> </w:t>
      </w:r>
      <w:r>
        <w:rPr>
          <w:rFonts w:ascii="Arial Unicode MS" w:hAnsi="Arial Unicode MS"/>
          <w:sz w:val="16"/>
        </w:rPr>
        <w:t>date</w:t>
      </w:r>
    </w:p>
    <w:p>
      <w:pPr>
        <w:pStyle w:val="Normal"/>
        <w:spacing w:before="40" w:after="0"/>
        <w:ind w:left="6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br w:type="column"/>
      </w:r>
      <w:r>
        <w:rPr>
          <w:sz w:val="20"/>
          <w:szCs w:val="20"/>
        </w:rPr>
        <w:t>12.01.2016</w:t>
      </w:r>
    </w:p>
    <w:p>
      <w:pPr>
        <w:sectPr>
          <w:type w:val="continuous"/>
          <w:pgSz w:w="11906" w:h="16820"/>
          <w:pgMar w:left="500" w:right="480" w:gutter="0" w:header="720" w:top="1600" w:footer="751" w:bottom="940"/>
          <w:cols w:num="2" w:equalWidth="false" w:sep="false">
            <w:col w:w="9868" w:space="4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0818" w:leader="none"/>
        </w:tabs>
        <w:spacing w:before="82" w:after="0"/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255</wp:posOffset>
                </wp:positionH>
                <wp:positionV relativeFrom="paragraph">
                  <wp:posOffset>26670</wp:posOffset>
                </wp:positionV>
                <wp:extent cx="6774180" cy="226695"/>
                <wp:effectExtent l="6985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26800"/>
                          <a:chOff x="0" y="0"/>
                          <a:chExt cx="6774120" cy="226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67615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1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318">
                                  <a:moveTo>
                                    <a:pt x="633" y="52"/>
                                  </a:moveTo>
                                  <a:lnTo>
                                    <a:pt x="11263" y="52"/>
                                  </a:lnTo>
                                  <a:lnTo>
                                    <a:pt x="11263" y="370"/>
                                  </a:lnTo>
                                  <a:lnTo>
                                    <a:pt x="633" y="370"/>
                                  </a:lnTo>
                                  <a:lnTo>
                                    <a:pt x="63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390"/>
                                  </a:moveTo>
                                  <a:lnTo>
                                    <a:pt x="11273" y="3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.1pt;width:533.4pt;height:17.85pt" coordorigin="613,42" coordsize="10668,357">
                <v:group id="shape_0" style="position:absolute;left:623;top:42;width:10648;height:333">
                  <v:shape id="shape_0" coordorigin="633,52" coordsize="10630,318" path="m633,52l11263,52l11263,370l633,370l633,52xe" stroked="t" o:allowincell="f" style="position:absolute;left:623;top:42;width:10647;height:3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97;width:10668;height:2">
                  <v:shape id="shape_0" coordorigin="623,390" coordsize="10650,0" path="m623,390l11273,390e" stroked="t" o:allowincell="f" style="position:absolute;left:613;top:397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1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Identification</w:t>
      </w:r>
      <w:r>
        <w:rPr>
          <w:spacing w:val="-4"/>
          <w:highlight w:val="lightGray"/>
        </w:rPr>
        <w:t xml:space="preserve"> </w:t>
      </w:r>
      <w:r>
        <w:rPr>
          <w:highlight w:val="lightGray"/>
        </w:rPr>
        <w:t>of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the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substance/mixture</w:t>
      </w:r>
      <w:r>
        <w:rPr>
          <w:spacing w:val="-4"/>
          <w:highlight w:val="lightGray"/>
        </w:rPr>
        <w:t xml:space="preserve"> </w:t>
      </w:r>
      <w:r>
        <w:rPr>
          <w:highlight w:val="lightGray"/>
        </w:rPr>
        <w:t>and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of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the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 xml:space="preserve">company/undertaking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9255</wp:posOffset>
                </wp:positionH>
                <wp:positionV relativeFrom="paragraph">
                  <wp:posOffset>225425</wp:posOffset>
                </wp:positionV>
                <wp:extent cx="6774180" cy="296545"/>
                <wp:effectExtent l="6985" t="635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96640"/>
                          <a:chOff x="0" y="0"/>
                          <a:chExt cx="677412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6434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375"/>
                                  </a:moveTo>
                                  <a:lnTo>
                                    <a:pt x="3208" y="375"/>
                                  </a:lnTo>
                                  <a:lnTo>
                                    <a:pt x="3208" y="665"/>
                                  </a:lnTo>
                                  <a:lnTo>
                                    <a:pt x="623" y="665"/>
                                  </a:lnTo>
                                  <a:lnTo>
                                    <a:pt x="623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9360"/>
                            <a:ext cx="14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375"/>
                                  </a:moveTo>
                                  <a:lnTo>
                                    <a:pt x="3208" y="6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65"/>
                                  </a:moveTo>
                                  <a:lnTo>
                                    <a:pt x="623" y="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675"/>
                                  </a:moveTo>
                                  <a:lnTo>
                                    <a:pt x="11273" y="6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7.75pt;width:533.4pt;height:23.35pt" coordorigin="613,355" coordsize="10668,467">
                <v:group id="shape_0" style="position:absolute;left:613;top:370;width:2588;height:434">
                  <v:shape id="shape_0" coordorigin="623,375" coordsize="2585,290" path="m623,375l3208,375l3208,665l623,665l623,375xe" fillcolor="#d9e8ff" stroked="f" o:allowincell="f" style="position:absolute;left:613;top:370;width:2587;height:433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70;width:2;height:434">
                  <v:shape id="shape_0" coordorigin="3208,375" coordsize="0,290" path="m3208,375l3208,665e" stroked="t" o:allowincell="f" style="position:absolute;left:3202;top:370;width:1;height:4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55;width:10668;height:2">
                  <v:shape id="shape_0" coordorigin="623,365" coordsize="10650,0" path="m11273,365l623,365e" stroked="t" o:allowincell="f" style="position:absolute;left:613;top:35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820;width:10668;height:2">
                  <v:shape id="shape_0" coordorigin="623,675" coordsize="10650,0" path="m623,675l11273,675e" stroked="t" o:allowincell="f" style="position:absolute;left:613;top:820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.1. Product</w:t>
      </w:r>
      <w:r>
        <w:rPr>
          <w:spacing w:val="-1"/>
        </w:rPr>
        <w:t xml:space="preserve"> </w:t>
      </w:r>
      <w:r>
        <w:rPr/>
        <w:t>identifier</w:t>
      </w:r>
    </w:p>
    <w:p>
      <w:pPr>
        <w:pStyle w:val="TextBody"/>
        <w:tabs>
          <w:tab w:val="clear" w:pos="720"/>
          <w:tab w:val="left" w:pos="2835" w:leader="none"/>
        </w:tabs>
        <w:spacing w:before="105" w:after="0"/>
        <w:rPr/>
      </w:pPr>
      <w:r>
        <w:rPr/>
        <w:t>Product</w:t>
      </w:r>
      <w:r>
        <w:rPr>
          <w:spacing w:val="-1"/>
        </w:rPr>
        <w:t xml:space="preserve"> </w:t>
      </w:r>
      <w:r>
        <w:rPr/>
        <w:t>name</w:t>
      </w:r>
      <w:r>
        <w:rPr>
          <w:rFonts w:ascii="Times New Roman" w:hAnsi="Times New Roman"/>
        </w:rPr>
        <w:tab/>
      </w:r>
      <w:r>
        <w:rPr/>
        <w:t>PN610</w:t>
      </w:r>
      <w:r>
        <w:rPr>
          <w:spacing w:val="-2"/>
        </w:rPr>
        <w:t xml:space="preserve"> </w:t>
      </w:r>
      <w:r>
        <w:rPr/>
        <w:t>FOAMING</w:t>
      </w:r>
      <w:r>
        <w:rPr>
          <w:spacing w:val="-1"/>
        </w:rPr>
        <w:t xml:space="preserve"> </w:t>
      </w:r>
      <w:r>
        <w:rPr/>
        <w:t>SOAP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BACTERICID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25" w:leader="none"/>
          <w:tab w:val="left" w:pos="2835" w:leader="none"/>
        </w:tabs>
        <w:spacing w:lineRule="auto" w:line="343" w:before="49" w:after="0"/>
        <w:ind w:left="173" w:right="5896" w:hanging="35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255</wp:posOffset>
                </wp:positionH>
                <wp:positionV relativeFrom="paragraph">
                  <wp:posOffset>212725</wp:posOffset>
                </wp:positionV>
                <wp:extent cx="6774180" cy="2110105"/>
                <wp:effectExtent l="6985" t="6350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109960"/>
                          <a:chOff x="0" y="0"/>
                          <a:chExt cx="6774120" cy="2109960"/>
                        </a:xfrm>
                      </wpg:grpSpPr>
                      <wpg:grpSp>
                        <wpg:cNvGrpSpPr/>
                        <wpg:grpSpPr>
                          <a:xfrm>
                            <a:off x="0" y="1875240"/>
                            <a:ext cx="1643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2755"/>
                                  </a:moveTo>
                                  <a:lnTo>
                                    <a:pt x="3208" y="2755"/>
                                  </a:lnTo>
                                  <a:lnTo>
                                    <a:pt x="3208" y="3045"/>
                                  </a:lnTo>
                                  <a:lnTo>
                                    <a:pt x="623" y="3045"/>
                                  </a:lnTo>
                                  <a:lnTo>
                                    <a:pt x="623" y="2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9880"/>
                            <a:ext cx="1643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2465"/>
                                  </a:moveTo>
                                  <a:lnTo>
                                    <a:pt x="3208" y="2465"/>
                                  </a:lnTo>
                                  <a:lnTo>
                                    <a:pt x="3208" y="2755"/>
                                  </a:lnTo>
                                  <a:lnTo>
                                    <a:pt x="623" y="2755"/>
                                  </a:lnTo>
                                  <a:lnTo>
                                    <a:pt x="623" y="2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800"/>
                            <a:ext cx="1643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2175"/>
                                  </a:moveTo>
                                  <a:lnTo>
                                    <a:pt x="3208" y="2175"/>
                                  </a:lnTo>
                                  <a:lnTo>
                                    <a:pt x="3208" y="2465"/>
                                  </a:lnTo>
                                  <a:lnTo>
                                    <a:pt x="623" y="2465"/>
                                  </a:lnTo>
                                  <a:lnTo>
                                    <a:pt x="623" y="2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8080"/>
                            <a:ext cx="1643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1885"/>
                                  </a:moveTo>
                                  <a:lnTo>
                                    <a:pt x="3208" y="1885"/>
                                  </a:lnTo>
                                  <a:lnTo>
                                    <a:pt x="3208" y="2175"/>
                                  </a:lnTo>
                                  <a:lnTo>
                                    <a:pt x="623" y="2175"/>
                                  </a:lnTo>
                                  <a:lnTo>
                                    <a:pt x="623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920"/>
                            <a:ext cx="164340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9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1240">
                                  <a:moveTo>
                                    <a:pt x="623" y="645"/>
                                  </a:moveTo>
                                  <a:lnTo>
                                    <a:pt x="3208" y="645"/>
                                  </a:lnTo>
                                  <a:lnTo>
                                    <a:pt x="3208" y="1885"/>
                                  </a:lnTo>
                                  <a:lnTo>
                                    <a:pt x="623" y="1885"/>
                                  </a:lnTo>
                                  <a:lnTo>
                                    <a:pt x="623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1643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355"/>
                                  </a:moveTo>
                                  <a:lnTo>
                                    <a:pt x="3208" y="355"/>
                                  </a:lnTo>
                                  <a:lnTo>
                                    <a:pt x="3208" y="645"/>
                                  </a:lnTo>
                                  <a:lnTo>
                                    <a:pt x="623" y="645"/>
                                  </a:lnTo>
                                  <a:lnTo>
                                    <a:pt x="623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7560"/>
                            <a:ext cx="144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0">
                                  <a:moveTo>
                                    <a:pt x="3208" y="3045"/>
                                  </a:moveTo>
                                  <a:lnTo>
                                    <a:pt x="3208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45"/>
                                  </a:moveTo>
                                  <a:lnTo>
                                    <a:pt x="623" y="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888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3055"/>
                                  </a:moveTo>
                                  <a:lnTo>
                                    <a:pt x="11273" y="30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6.75pt;width:533.4pt;height:166.15pt" coordorigin="613,335" coordsize="10668,3323">
                <v:group id="shape_0" style="position:absolute;left:613;top:3288;width:2588;height:354">
                  <v:shape id="shape_0" coordorigin="623,2755" coordsize="2585,290" path="m623,2755l3208,2755l3208,3045l623,3045l623,2755xe" fillcolor="#d9e8ff" stroked="f" o:allowincell="f" style="position:absolute;left:613;top:3288;width:2587;height:353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613;top:2933;width:2588;height:354">
                  <v:shape id="shape_0" coordorigin="623,2465" coordsize="2585,290" path="m623,2465l3208,2465l3208,2755l623,2755l623,2465xe" fillcolor="#d9e8ff" stroked="f" o:allowincell="f" style="position:absolute;left:613;top:2933;width:2587;height:353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613;top:2577;width:2588;height:354">
                  <v:shape id="shape_0" coordorigin="623,2175" coordsize="2585,290" path="m623,2175l3208,2175l3208,2465l623,2465l623,2175xe" fillcolor="#d9e8ff" stroked="f" o:allowincell="f" style="position:absolute;left:613;top:2577;width:2587;height:353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613;top:2222;width:2588;height:354">
                  <v:shape id="shape_0" coordorigin="623,1885" coordsize="2585,290" path="m623,1885l3208,1885l3208,2175l623,2175l623,1885xe" fillcolor="#d9e8ff" stroked="f" o:allowincell="f" style="position:absolute;left:613;top:2222;width:2587;height:353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613;top:702;width:2588;height:1518">
                  <v:shape id="shape_0" coordorigin="623,645" coordsize="2585,1240" path="m623,645l3208,645l3208,1885l623,1885l623,645xe" fillcolor="#d9e8ff" stroked="f" o:allowincell="f" style="position:absolute;left:613;top:702;width:2587;height:1517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613;top:347;width:2588;height:354">
                  <v:shape id="shape_0" coordorigin="623,355" coordsize="2585,290" path="m623,355l3208,355l3208,645l623,645l623,355xe" fillcolor="#d9e8ff" stroked="f" o:allowincell="f" style="position:absolute;left:613;top:347;width:2587;height:353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47;width:2;height:3295">
                  <v:shape id="shape_0" coordorigin="3208,355" coordsize="0,2690" path="m3208,3045l3208,355e" stroked="t" o:allowincell="f" style="position:absolute;left:3202;top:347;width:1;height:329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35;width:10668;height:2">
                  <v:shape id="shape_0" coordorigin="623,345" coordsize="10650,0" path="m11273,345l623,345e" stroked="t" o:allowincell="f" style="position:absolute;left:613;top:33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656;width:10668;height:2">
                  <v:shape id="shape_0" coordorigin="623,3055" coordsize="10650,0" path="m623,3055l11273,3055e" stroked="t" o:allowincell="f" style="position:absolute;left:613;top:3656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etail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supplier</w:t>
      </w:r>
      <w:r>
        <w:rPr>
          <w:spacing w:val="-2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heet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525" w:leader="none"/>
          <w:tab w:val="left" w:pos="2835" w:leader="none"/>
        </w:tabs>
        <w:spacing w:lineRule="auto" w:line="343" w:before="49" w:after="0"/>
        <w:ind w:left="173" w:right="5669" w:hanging="0"/>
        <w:rPr/>
      </w:pPr>
      <w:r>
        <w:rPr/>
        <w:t>Company</w:t>
      </w:r>
      <w:r>
        <w:rPr>
          <w:rFonts w:ascii="Times New Roman" w:hAnsi="Times New Roman"/>
        </w:rPr>
        <w:tab/>
      </w:r>
      <w:r>
        <w:rPr/>
        <w:t>Maclin Sourcing Solutions Ltd</w:t>
      </w:r>
    </w:p>
    <w:p>
      <w:pPr>
        <w:pStyle w:val="TextBody"/>
        <w:tabs>
          <w:tab w:val="clear" w:pos="720"/>
          <w:tab w:val="left" w:pos="2835" w:leader="none"/>
        </w:tabs>
        <w:spacing w:lineRule="exact" w:line="185"/>
        <w:rPr/>
      </w:pPr>
      <w:r>
        <w:rPr/>
        <w:t>Address</w:t>
      </w:r>
      <w:r>
        <w:rPr>
          <w:rFonts w:ascii="Times New Roman" w:hAnsi="Times New Roman"/>
        </w:rPr>
        <w:tab/>
      </w:r>
      <w:r>
        <w:rPr/>
        <w:t>Unit A3</w:t>
      </w:r>
    </w:p>
    <w:p>
      <w:pPr>
        <w:pStyle w:val="TextBody"/>
        <w:ind w:left="2836" w:right="4976" w:hanging="0"/>
        <w:rPr/>
      </w:pPr>
      <w:r>
        <w:rPr/>
        <w:t>Risby Business Park</w:t>
      </w:r>
      <w:r>
        <w:rPr>
          <w:rFonts w:ascii="Times New Roman" w:hAnsi="Times New Roman"/>
        </w:rPr>
        <w:t xml:space="preserve"> </w:t>
      </w:r>
    </w:p>
    <w:p>
      <w:pPr>
        <w:pStyle w:val="TextBody"/>
        <w:ind w:left="2836" w:right="6293" w:hanging="0"/>
        <w:rPr/>
      </w:pPr>
      <w:r>
        <w:rPr/>
        <w:t xml:space="preserve">Newmarket </w:t>
      </w:r>
      <w:r>
        <w:rPr>
          <w:rFonts w:cs="Arial Unicode MS"/>
        </w:rPr>
        <w:t>Rd, Risby</w:t>
      </w:r>
      <w:r>
        <w:rPr>
          <w:rFonts w:ascii="Times New Roman" w:hAnsi="Times New Roman"/>
        </w:rPr>
        <w:t xml:space="preserve"> </w:t>
      </w:r>
      <w:r>
        <w:rPr/>
        <w:t>IP28 6RD</w:t>
      </w:r>
    </w:p>
    <w:p>
      <w:pPr>
        <w:pStyle w:val="TextBody"/>
        <w:tabs>
          <w:tab w:val="clear" w:pos="720"/>
          <w:tab w:val="left" w:pos="2835" w:leader="none"/>
        </w:tabs>
        <w:spacing w:before="39" w:after="0"/>
        <w:rPr/>
      </w:pPr>
      <w:r>
        <w:rPr/>
        <w:t>Web</w:t>
      </w:r>
      <w:r>
        <w:rPr>
          <w:rFonts w:ascii="Times New Roman" w:hAnsi="Times New Roman"/>
        </w:rPr>
        <w:tab/>
      </w:r>
      <w:hyperlink r:id="rId4">
        <w:r>
          <w:rPr>
            <w:rStyle w:val="InternetLink"/>
          </w:rPr>
          <w:t>www.maclingroup.co.uk</w:t>
        </w:r>
      </w:hyperlink>
    </w:p>
    <w:p>
      <w:pPr>
        <w:pStyle w:val="TextBody"/>
        <w:tabs>
          <w:tab w:val="clear" w:pos="720"/>
          <w:tab w:val="left" w:pos="2835" w:leader="none"/>
        </w:tabs>
        <w:spacing w:before="49" w:after="0"/>
        <w:rPr/>
      </w:pPr>
      <w:r>
        <w:rPr/>
        <w:t>Telephone</w:t>
      </w:r>
      <w:r>
        <w:rPr>
          <w:rFonts w:ascii="Times New Roman" w:hAnsi="Times New Roman"/>
        </w:rPr>
        <w:tab/>
      </w:r>
      <w:r>
        <w:rPr/>
        <w:t>+44</w:t>
      </w:r>
      <w:r>
        <w:rPr>
          <w:spacing w:val="-1"/>
        </w:rPr>
        <w:t xml:space="preserve"> </w:t>
      </w:r>
      <w:r>
        <w:rPr/>
        <w:t>(0)1284 810 887</w:t>
      </w:r>
    </w:p>
    <w:p>
      <w:pPr>
        <w:pStyle w:val="TextBody"/>
        <w:tabs>
          <w:tab w:val="clear" w:pos="720"/>
          <w:tab w:val="left" w:pos="2835" w:leader="none"/>
        </w:tabs>
        <w:spacing w:before="49" w:after="0"/>
        <w:rPr/>
      </w:pPr>
      <w:r>
        <w:rPr/>
        <w:t>Fax</w:t>
      </w:r>
      <w:r>
        <w:rPr>
          <w:rFonts w:ascii="Times New Roman" w:hAnsi="Times New Roman"/>
        </w:rPr>
        <w:tab/>
      </w:r>
      <w:r>
        <w:rPr/>
        <w:t>+44</w:t>
      </w:r>
      <w:r>
        <w:rPr>
          <w:spacing w:val="-1"/>
        </w:rPr>
        <w:t xml:space="preserve"> </w:t>
      </w:r>
      <w:r>
        <w:rPr/>
        <w:t>(0)01284 811 908</w:t>
      </w:r>
    </w:p>
    <w:p>
      <w:pPr>
        <w:pStyle w:val="TextBody"/>
        <w:tabs>
          <w:tab w:val="clear" w:pos="720"/>
          <w:tab w:val="left" w:pos="2835" w:leader="none"/>
        </w:tabs>
        <w:spacing w:before="49" w:after="0"/>
        <w:rPr/>
      </w:pPr>
      <w:r>
        <w:rPr/>
        <w:t>Email</w:t>
      </w:r>
      <w:r>
        <w:rPr>
          <w:rFonts w:ascii="Times New Roman" w:hAnsi="Times New Roman"/>
        </w:rPr>
        <w:tab/>
      </w:r>
      <w:hyperlink r:id="rId5">
        <w:r>
          <w:rPr>
            <w:rStyle w:val="InternetLink"/>
          </w:rPr>
          <w:t>info@maclingroup.co.uk</w:t>
        </w:r>
      </w:hyperlink>
    </w:p>
    <w:p>
      <w:pPr>
        <w:pStyle w:val="TextBody"/>
        <w:numPr>
          <w:ilvl w:val="1"/>
          <w:numId w:val="4"/>
        </w:numPr>
        <w:tabs>
          <w:tab w:val="clear" w:pos="720"/>
          <w:tab w:val="left" w:pos="525" w:leader="none"/>
        </w:tabs>
        <w:spacing w:before="49" w:after="0"/>
        <w:ind w:left="524" w:hanging="3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255</wp:posOffset>
                </wp:positionH>
                <wp:positionV relativeFrom="paragraph">
                  <wp:posOffset>212725</wp:posOffset>
                </wp:positionV>
                <wp:extent cx="6774180" cy="577215"/>
                <wp:effectExtent l="6985" t="635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577080"/>
                          <a:chOff x="0" y="0"/>
                          <a:chExt cx="6774120" cy="577080"/>
                        </a:xfrm>
                      </wpg:grpSpPr>
                      <wpg:grpSp>
                        <wpg:cNvGrpSpPr/>
                        <wpg:grpSpPr>
                          <a:xfrm>
                            <a:off x="0" y="381600"/>
                            <a:ext cx="16434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935"/>
                                  </a:moveTo>
                                  <a:lnTo>
                                    <a:pt x="3208" y="935"/>
                                  </a:lnTo>
                                  <a:lnTo>
                                    <a:pt x="3208" y="1225"/>
                                  </a:lnTo>
                                  <a:lnTo>
                                    <a:pt x="623" y="1225"/>
                                  </a:lnTo>
                                  <a:lnTo>
                                    <a:pt x="623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16434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645"/>
                                  </a:moveTo>
                                  <a:lnTo>
                                    <a:pt x="3208" y="645"/>
                                  </a:lnTo>
                                  <a:lnTo>
                                    <a:pt x="3208" y="935"/>
                                  </a:lnTo>
                                  <a:lnTo>
                                    <a:pt x="623" y="935"/>
                                  </a:lnTo>
                                  <a:lnTo>
                                    <a:pt x="623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6434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355"/>
                                  </a:moveTo>
                                  <a:lnTo>
                                    <a:pt x="3208" y="355"/>
                                  </a:lnTo>
                                  <a:lnTo>
                                    <a:pt x="3208" y="645"/>
                                  </a:lnTo>
                                  <a:lnTo>
                                    <a:pt x="623" y="645"/>
                                  </a:lnTo>
                                  <a:lnTo>
                                    <a:pt x="623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480"/>
                            <a:ext cx="14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0">
                                  <a:moveTo>
                                    <a:pt x="3208" y="1225"/>
                                  </a:moveTo>
                                  <a:lnTo>
                                    <a:pt x="3208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45"/>
                                  </a:moveTo>
                                  <a:lnTo>
                                    <a:pt x="623" y="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1235"/>
                                  </a:moveTo>
                                  <a:lnTo>
                                    <a:pt x="11273" y="12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6.75pt;width:533.4pt;height:45.45pt" coordorigin="613,335" coordsize="10668,909">
                <v:group id="shape_0" style="position:absolute;left:613;top:936;width:2588;height:294">
                  <v:shape id="shape_0" coordorigin="623,935" coordsize="2585,290" path="m623,935l3208,935l3208,1225l623,1225l623,935xe" fillcolor="#d9e8ff" stroked="f" o:allowincell="f" style="position:absolute;left:613;top:936;width:2587;height:293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613;top:641;width:2588;height:294">
                  <v:shape id="shape_0" coordorigin="623,645" coordsize="2585,290" path="m623,645l3208,645l3208,935l623,935l623,645xe" fillcolor="#d9e8ff" stroked="f" o:allowincell="f" style="position:absolute;left:613;top:641;width:2587;height:293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613;top:345;width:2588;height:294">
                  <v:shape id="shape_0" coordorigin="623,355" coordsize="2585,290" path="m623,355l3208,355l3208,645l623,645l623,355xe" fillcolor="#d9e8ff" stroked="f" o:allowincell="f" style="position:absolute;left:613;top:345;width:2587;height:293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45;width:2;height:886">
                  <v:shape id="shape_0" coordorigin="3208,355" coordsize="0,870" path="m3208,1225l3208,355e" stroked="t" o:allowincell="f" style="position:absolute;left:3202;top:345;width:1;height:88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35;width:10668;height:2">
                  <v:shape id="shape_0" coordorigin="623,345" coordsize="10650,0" path="m11273,345l623,345e" stroked="t" o:allowincell="f" style="position:absolute;left:613;top:33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1242;width:10668;height:2">
                  <v:shape id="shape_0" coordorigin="623,1235" coordsize="10650,0" path="m623,1235l11273,1235e" stroked="t" o:allowincell="f" style="position:absolute;left:613;top:1242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mergency</w:t>
      </w:r>
      <w:r>
        <w:rPr>
          <w:spacing w:val="-2"/>
        </w:rPr>
        <w:t xml:space="preserve"> </w:t>
      </w:r>
      <w:r>
        <w:rPr/>
        <w:t>telephone</w:t>
      </w:r>
      <w:r>
        <w:rPr>
          <w:spacing w:val="-2"/>
        </w:rPr>
        <w:t xml:space="preserve"> </w:t>
      </w:r>
      <w:r>
        <w:rPr/>
        <w:t>number</w:t>
      </w:r>
    </w:p>
    <w:p>
      <w:pPr>
        <w:pStyle w:val="TextBody"/>
        <w:tabs>
          <w:tab w:val="clear" w:pos="720"/>
          <w:tab w:val="left" w:pos="2835" w:leader="none"/>
        </w:tabs>
        <w:spacing w:before="105" w:after="0"/>
        <w:rPr/>
      </w:pPr>
      <w:r>
        <w:rPr/>
        <w:t>Emergency</w:t>
      </w:r>
      <w:r>
        <w:rPr>
          <w:spacing w:val="-2"/>
        </w:rPr>
        <w:t xml:space="preserve"> </w:t>
      </w:r>
      <w:r>
        <w:rPr/>
        <w:t>telephone</w:t>
      </w:r>
      <w:r>
        <w:rPr>
          <w:spacing w:val="-2"/>
        </w:rPr>
        <w:t xml:space="preserve"> </w:t>
      </w:r>
      <w:r>
        <w:rPr/>
        <w:t>number</w:t>
      </w:r>
      <w:r>
        <w:rPr>
          <w:rFonts w:ascii="Times New Roman" w:hAnsi="Times New Roman"/>
        </w:rPr>
        <w:tab/>
      </w:r>
      <w:r>
        <w:rPr/>
        <w:t>+44</w:t>
      </w:r>
      <w:r>
        <w:rPr>
          <w:spacing w:val="-1"/>
        </w:rPr>
        <w:t xml:space="preserve"> </w:t>
      </w:r>
      <w:r>
        <w:rPr/>
        <w:t>(0)1284 810 887 Office Hours</w:t>
      </w:r>
    </w:p>
    <w:p>
      <w:pPr>
        <w:pStyle w:val="TextBody"/>
        <w:tabs>
          <w:tab w:val="clear" w:pos="720"/>
          <w:tab w:val="left" w:pos="2835" w:leader="none"/>
        </w:tabs>
        <w:spacing w:before="49" w:after="0"/>
        <w:rPr/>
      </w:pPr>
      <w:r>
        <w:rPr/>
        <w:t>Company</w:t>
      </w:r>
      <w:r>
        <w:rPr>
          <w:rFonts w:ascii="Times New Roman" w:hAnsi="Times New Roman"/>
        </w:rPr>
        <w:tab/>
      </w:r>
      <w:r>
        <w:rPr/>
        <w:t>Maclin Sourcing Solutions Ltd</w:t>
      </w:r>
    </w:p>
    <w:p>
      <w:pPr>
        <w:pStyle w:val="TextBody"/>
        <w:spacing w:before="49" w:after="0"/>
        <w:ind w:left="2836" w:hanging="0"/>
        <w:rPr/>
      </w:pPr>
      <w:r>
        <w:rPr/>
        <w:t xml:space="preserve"> 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2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Hazards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 xml:space="preserve">identification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w:rPr>
          <w:rFonts w:cs="Arial Unicode MS"/>
        </w:rPr>
        <w:t>2.1. Classification</w:t>
      </w:r>
      <w:r>
        <w:rPr>
          <w:rFonts w:cs="Arial Unicode MS"/>
          <w:spacing w:val="-2"/>
        </w:rPr>
        <w:t xml:space="preserve"> </w:t>
      </w:r>
      <w:r>
        <w:rPr>
          <w:rFonts w:cs="Arial Unicode MS"/>
        </w:rPr>
        <w:t>of</w:t>
      </w:r>
      <w:r>
        <w:rPr>
          <w:rFonts w:cs="Arial Unicode MS"/>
          <w:spacing w:val="-1"/>
        </w:rPr>
        <w:t xml:space="preserve"> </w:t>
      </w:r>
      <w:r>
        <w:rPr>
          <w:rFonts w:cs="Arial Unicode MS"/>
        </w:rPr>
        <w:t>the</w:t>
      </w:r>
      <w:r>
        <w:rPr>
          <w:rFonts w:cs="Arial Unicode MS"/>
          <w:spacing w:val="-1"/>
        </w:rPr>
        <w:t xml:space="preserve"> </w:t>
      </w:r>
      <w:r>
        <w:rPr>
          <w:rFonts w:cs="Arial Unicode MS"/>
        </w:rPr>
        <w:t>substance</w:t>
      </w:r>
      <w:r>
        <w:rPr>
          <w:rFonts w:cs="Arial Unicode MS"/>
          <w:spacing w:val="-2"/>
        </w:rPr>
        <w:t xml:space="preserve"> </w:t>
      </w:r>
      <w:r>
        <w:rPr>
          <w:rFonts w:cs="Arial Unicode MS"/>
        </w:rPr>
        <w:t>or mixture</w:t>
      </w:r>
    </w:p>
    <w:tbl>
      <w:tblPr>
        <w:tblW w:w="106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8065"/>
      </w:tblGrid>
      <w:tr>
        <w:trPr>
          <w:trHeight w:val="540" w:hRule="exact"/>
        </w:trPr>
        <w:tc>
          <w:tcPr>
            <w:tcW w:w="25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before="39" w:after="0"/>
              <w:ind w:left="49" w:right="8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</w:rPr>
              <w:t>2.1.1.</w:t>
            </w:r>
            <w:r>
              <w:rPr>
                <w:rFonts w:cs="Arial Unicode MS"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</w:rPr>
              <w:t>Classification</w:t>
            </w:r>
            <w:r>
              <w:rPr>
                <w:rFonts w:cs="Arial Unicode MS"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</w:rPr>
              <w:t>1999/45/ЕC</w:t>
            </w:r>
          </w:p>
          <w:p>
            <w:pPr>
              <w:pStyle w:val="TableParagraph"/>
              <w:spacing w:before="39" w:after="0"/>
              <w:ind w:left="49" w:right="8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Main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hazards</w:t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1" w:before="3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R52/53</w:t>
            </w:r>
          </w:p>
          <w:p>
            <w:pPr>
              <w:pStyle w:val="TableParagraph"/>
              <w:spacing w:lineRule="exact" w:line="24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Symbols:</w:t>
            </w:r>
          </w:p>
        </w:tc>
      </w:tr>
      <w:tr>
        <w:trPr>
          <w:trHeight w:val="290" w:hRule="exact"/>
        </w:trPr>
        <w:tc>
          <w:tcPr>
            <w:tcW w:w="2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Harmful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o aquatic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rganisms,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may cau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long-term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adver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effect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n th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aquatic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environment.</w:t>
            </w:r>
          </w:p>
        </w:tc>
      </w:tr>
    </w:tbl>
    <w:p>
      <w:pPr>
        <w:pStyle w:val="TextBody"/>
        <w:spacing w:before="65" w:after="0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ragraph">
                  <wp:posOffset>222885</wp:posOffset>
                </wp:positionV>
                <wp:extent cx="6774180" cy="285115"/>
                <wp:effectExtent l="6985" t="6350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85120"/>
                          <a:chOff x="0" y="0"/>
                          <a:chExt cx="6774120" cy="2851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6434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371"/>
                                  </a:moveTo>
                                  <a:lnTo>
                                    <a:pt x="3208" y="371"/>
                                  </a:lnTo>
                                  <a:lnTo>
                                    <a:pt x="3208" y="661"/>
                                  </a:lnTo>
                                  <a:lnTo>
                                    <a:pt x="623" y="661"/>
                                  </a:lnTo>
                                  <a:lnTo>
                                    <a:pt x="623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9000"/>
                            <a:ext cx="144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371"/>
                                  </a:moveTo>
                                  <a:lnTo>
                                    <a:pt x="3208" y="6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61"/>
                                  </a:moveTo>
                                  <a:lnTo>
                                    <a:pt x="623" y="3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671"/>
                                  </a:moveTo>
                                  <a:lnTo>
                                    <a:pt x="11273" y="6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7.55pt;width:533.4pt;height:22.45pt" coordorigin="613,351" coordsize="10668,449">
                <v:group id="shape_0" style="position:absolute;left:613;top:365;width:2588;height:417">
                  <v:shape id="shape_0" coordorigin="623,371" coordsize="2585,290" path="m623,371l3208,371l3208,661l623,661l623,371xe" fillcolor="#d9e8ff" stroked="f" o:allowincell="f" style="position:absolute;left:613;top:365;width:2587;height:416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65;width:2;height:417">
                  <v:shape id="shape_0" coordorigin="3208,371" coordsize="0,290" path="m3208,371l3208,661e" stroked="t" o:allowincell="f" style="position:absolute;left:3202;top:365;width:1;height:41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51;width:10668;height:2">
                  <v:shape id="shape_0" coordorigin="623,361" coordsize="10650,0" path="m11273,361l623,361e" stroked="t" o:allowincell="f" style="position:absolute;left:613;top:351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798;width:10668;height:2">
                  <v:shape id="shape_0" coordorigin="623,671" coordsize="10650,0" path="m623,671l11273,671e" stroked="t" o:allowincell="f" style="position:absolute;left:613;top:798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.3. Other</w:t>
      </w:r>
      <w:r>
        <w:rPr>
          <w:spacing w:val="-1"/>
        </w:rPr>
        <w:t xml:space="preserve"> </w:t>
      </w:r>
      <w:r>
        <w:rPr/>
        <w:t>hazards</w:t>
      </w:r>
    </w:p>
    <w:p>
      <w:pPr>
        <w:pStyle w:val="TextBody"/>
        <w:tabs>
          <w:tab w:val="clear" w:pos="720"/>
          <w:tab w:val="left" w:pos="2835" w:leader="none"/>
        </w:tabs>
        <w:spacing w:before="105" w:after="0"/>
        <w:rPr/>
      </w:pPr>
      <w:r>
        <w:rPr/>
        <w:t>Other</w:t>
      </w:r>
      <w:r>
        <w:rPr>
          <w:spacing w:val="-1"/>
        </w:rPr>
        <w:t xml:space="preserve"> </w:t>
      </w:r>
      <w:r>
        <w:rPr/>
        <w:t>hazards</w:t>
      </w:r>
      <w:r>
        <w:rPr>
          <w:rFonts w:ascii="Times New Roman" w:hAnsi="Times New Roman"/>
        </w:rPr>
        <w:tab/>
      </w:r>
      <w:r>
        <w:rPr/>
        <w:t>SPILLAGE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CREATE</w:t>
      </w:r>
      <w:r>
        <w:rPr>
          <w:spacing w:val="-1"/>
        </w:rPr>
        <w:t xml:space="preserve"> </w:t>
      </w:r>
      <w:r>
        <w:rPr/>
        <w:t>SLIP</w:t>
      </w:r>
      <w:r>
        <w:rPr>
          <w:spacing w:val="-1"/>
        </w:rPr>
        <w:t xml:space="preserve"> </w:t>
      </w:r>
      <w:r>
        <w:rPr/>
        <w:t>HAZARD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3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Composition/information</w:t>
      </w:r>
      <w:r>
        <w:rPr>
          <w:spacing w:val="-4"/>
          <w:highlight w:val="lightGray"/>
        </w:rPr>
        <w:t xml:space="preserve"> </w:t>
      </w:r>
      <w:r>
        <w:rPr>
          <w:highlight w:val="lightGray"/>
        </w:rPr>
        <w:t>on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 xml:space="preserve">ingredients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5605</wp:posOffset>
                </wp:positionH>
                <wp:positionV relativeFrom="paragraph">
                  <wp:posOffset>231775</wp:posOffset>
                </wp:positionV>
                <wp:extent cx="6762750" cy="1270"/>
                <wp:effectExtent l="6350" t="635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0"/>
                          <a:chOff x="0" y="0"/>
                          <a:chExt cx="67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" h="0">
                                <a:moveTo>
                                  <a:pt x="11273" y="365"/>
                                </a:moveTo>
                                <a:lnTo>
                                  <a:pt x="623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8.25pt;width:532.5pt;height:0.1pt" coordorigin="623,365" coordsize="10650,2">
                <v:shape id="shape_0" coordorigin="623,365" coordsize="10650,0" path="m11273,365l623,365e" stroked="t" o:allowincell="f" style="position:absolute;left:623;top:365;width:1064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3.2. Mixtures</w:t>
      </w:r>
    </w:p>
    <w:p>
      <w:pPr>
        <w:sectPr>
          <w:type w:val="continuous"/>
          <w:pgSz w:w="11906" w:h="16820"/>
          <w:pgMar w:left="500" w:right="480" w:gutter="0" w:header="720" w:top="160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2" w:before="19" w:after="0"/>
        <w:ind w:left="123" w:right="8721" w:firstLine="5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left="2333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/>
          <w:sz w:val="28"/>
        </w:rPr>
        <w:t>PN610</w:t>
      </w:r>
      <w:r>
        <w:rPr>
          <w:rFonts w:ascii="Arial Unicode MS" w:hAnsi="Arial Unicode MS"/>
          <w:spacing w:val="-1"/>
          <w:sz w:val="28"/>
        </w:rPr>
        <w:t xml:space="preserve"> </w:t>
      </w:r>
      <w:r>
        <w:rPr>
          <w:rFonts w:ascii="Arial Unicode MS" w:hAnsi="Arial Unicode MS"/>
          <w:sz w:val="28"/>
        </w:rPr>
        <w:t>FOAMING</w:t>
      </w:r>
      <w:r>
        <w:rPr>
          <w:rFonts w:ascii="Arial Unicode MS" w:hAnsi="Arial Unicode MS"/>
          <w:spacing w:val="-2"/>
          <w:sz w:val="28"/>
        </w:rPr>
        <w:t xml:space="preserve"> </w:t>
      </w:r>
      <w:r>
        <w:rPr>
          <w:rFonts w:ascii="Arial Unicode MS" w:hAnsi="Arial Unicode MS"/>
          <w:sz w:val="28"/>
        </w:rPr>
        <w:t>SOAP</w:t>
      </w:r>
      <w:r>
        <w:rPr>
          <w:rFonts w:ascii="Arial Unicode MS" w:hAnsi="Arial Unicode MS"/>
          <w:spacing w:val="-1"/>
          <w:sz w:val="28"/>
        </w:rPr>
        <w:t xml:space="preserve"> </w:t>
      </w:r>
      <w:r>
        <w:rPr>
          <w:rFonts w:ascii="Arial Unicode MS" w:hAnsi="Arial Unicode MS"/>
          <w:sz w:val="28"/>
        </w:rPr>
        <w:t>WITH BACTERICIDE</w:t>
      </w:r>
    </w:p>
    <w:p>
      <w:pPr>
        <w:pStyle w:val="TextBody"/>
        <w:spacing w:lineRule="auto" w:line="352" w:before="19" w:after="0"/>
        <w:ind w:left="123" w:right="8721" w:firstLine="50"/>
        <w:rPr>
          <w:rFonts w:cs="Arial Unicode M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5605</wp:posOffset>
                </wp:positionH>
                <wp:positionV relativeFrom="paragraph">
                  <wp:posOffset>200025</wp:posOffset>
                </wp:positionV>
                <wp:extent cx="6762750" cy="1270"/>
                <wp:effectExtent l="6350" t="6350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0"/>
                          <a:chOff x="0" y="0"/>
                          <a:chExt cx="67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" h="0">
                                <a:moveTo>
                                  <a:pt x="11273" y="315"/>
                                </a:moveTo>
                                <a:lnTo>
                                  <a:pt x="623" y="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5.75pt;width:532.5pt;height:0.1pt" coordorigin="623,315" coordsize="10650,2">
                <v:shape id="shape_0" coordorigin="623,315" coordsize="10650,0" path="m11273,315l623,315e" stroked="t" o:allowincell="f" style="position:absolute;left:623;top:315;width:1064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3.2. Mixtures</w:t>
      </w:r>
      <w:r>
        <w:rPr>
          <w:rFonts w:ascii="Times New Roman" w:hAnsi="Times New Roman"/>
        </w:rPr>
        <w:t xml:space="preserve"> </w:t>
      </w:r>
      <w:r>
        <w:rPr/>
        <w:t>67/548/EEC</w:t>
      </w:r>
      <w:r>
        <w:rPr>
          <w:spacing w:val="-1"/>
        </w:rPr>
        <w:t xml:space="preserve"> </w:t>
      </w:r>
      <w:r>
        <w:rPr/>
        <w:t>/ 1999/45/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9255</wp:posOffset>
                </wp:positionH>
                <wp:positionV relativeFrom="paragraph">
                  <wp:posOffset>434975</wp:posOffset>
                </wp:positionV>
                <wp:extent cx="6775450" cy="35026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7"/>
                              <w:gridCol w:w="1134"/>
                              <w:gridCol w:w="1007"/>
                              <w:gridCol w:w="1053"/>
                              <w:gridCol w:w="1789"/>
                              <w:gridCol w:w="899"/>
                              <w:gridCol w:w="2191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E8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Chemical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9E8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58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Index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9E8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3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9E8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62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9E8FF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59" w:right="167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EACH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egistr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9E8FF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67" w:right="206" w:firstLine="31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Conc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(%w/w)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8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40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Class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COCONUT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DIETHANOLMI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13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8051-30-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62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232483-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05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10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6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90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PHENOXY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ETHAN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13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122-99-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1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0.5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MONOETHANOLAMINE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LAURY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13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4722-98-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05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10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SULPH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2-METHYLISOTHIAZOL-3(2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2682-20-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2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220-239-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1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0.5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T;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23/24 C;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34 Xn;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PROPYLENE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GLYC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57-55-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2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200-338-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1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1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40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Xi;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43 N;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(Propane-1,2-diol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vapour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particulates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PERFU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1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0.5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Triclos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58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604-070-00-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13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3380-34-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62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222-182-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1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0.5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Xi;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36/38 N;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50/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DY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1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0.5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BUTYLPHENYLMETHYLPROP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13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80-54-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1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0.5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NAL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4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Dipente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8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601-029-00-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138-86-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2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205-341-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1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- 0.5%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9" w:after="0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10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Xi; R38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43 N;</w:t>
                                  </w:r>
                                  <w:r>
                                    <w:rPr>
                                      <w:rFonts w:ascii="Arial Unicode MS" w:hAnsi="Arial Unicode MS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</w:rPr>
                                    <w:t>R50/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275.8pt;mso-wrap-distance-left:9.05pt;mso-wrap-distance-right:9.05pt;mso-wrap-distance-top:0pt;mso-wrap-distance-bottom:0pt;margin-top:34.25pt;mso-position-vertical-relative:text;margin-left:3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7"/>
                        <w:gridCol w:w="1134"/>
                        <w:gridCol w:w="1007"/>
                        <w:gridCol w:w="1053"/>
                        <w:gridCol w:w="1789"/>
                        <w:gridCol w:w="899"/>
                        <w:gridCol w:w="2191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2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E8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Chemical</w:t>
                            </w:r>
                            <w:r>
                              <w:rPr>
                                <w:rFonts w:ascii="Arial Unicode MS" w:hAnsi="Arial Unicode MS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9E8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58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Index</w:t>
                            </w:r>
                            <w:r>
                              <w:rPr>
                                <w:rFonts w:ascii="Arial Unicode MS" w:hAnsi="Arial Unicode MS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9E8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3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CAS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9E8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62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EC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9E8FF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59" w:right="167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EACH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egistration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9E8FF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67" w:right="206" w:firstLine="31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Conc.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(%w/w)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E8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40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Classificatio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57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COCONUT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DIETHANOLMI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13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8051-30-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62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232483-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05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10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6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90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PHENOXY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ETHANO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13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122-99-6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1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0.5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MONOETHANOLAMINE</w:t>
                            </w:r>
                            <w:r>
                              <w:rPr>
                                <w:rFonts w:ascii="Arial Unicode MS" w:hAnsi="Arial Unicode MS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LAURY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13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4722-98-9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05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10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SULPHAT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2-METHYLISOTHIAZOL-3(2H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2682-20-4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2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220-239-6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1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0.5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T;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23/24 C;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34 Xn;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PROPYLENE</w:t>
                            </w:r>
                            <w:r>
                              <w:rPr>
                                <w:rFonts w:ascii="Arial Unicode MS" w:hAnsi="Arial Unicode MS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GLYCO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57-55-6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2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200-338-0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1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0.5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1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40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Xi;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43 N;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(Propane-1,2-diol</w:t>
                            </w:r>
                            <w:r>
                              <w:rPr>
                                <w:rFonts w:ascii="Arial Unicode MS" w:hAnsi="Arial Unicode MS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vapour</w:t>
                            </w:r>
                            <w:r>
                              <w:rPr>
                                <w:rFonts w:ascii="Arial Unicode MS" w:hAnsi="Arial Unicode MS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particulates)</w:t>
                            </w:r>
                          </w:p>
                          <w:p>
                            <w:pPr>
                              <w:pStyle w:val="TableParagraph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PERFUM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1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0.5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Triclosa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58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604-070-00-9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13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3380-34-5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62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222-182-2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1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0.5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Xi;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36/38 N;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50/5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DY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1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0.5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BUTYLPHENYLMETHYLPROPI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13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80-54-6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1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0.5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NAL</w:t>
                            </w:r>
                          </w:p>
                          <w:p>
                            <w:pPr>
                              <w:pStyle w:val="TableParagraph"/>
                              <w:ind w:left="74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Dipente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8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601-029-00-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138-86-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2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205-341-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1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- 0.5%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9" w:after="0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10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Xi; R38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43 N;</w:t>
                            </w:r>
                            <w:r>
                              <w:rPr>
                                <w:rFonts w:ascii="Arial Unicode MS" w:hAnsi="Arial Unicode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</w:rPr>
                              <w:t>R50/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5605</wp:posOffset>
                </wp:positionH>
                <wp:positionV relativeFrom="paragraph">
                  <wp:posOffset>-2821305</wp:posOffset>
                </wp:positionV>
                <wp:extent cx="6762750" cy="25996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2599560"/>
                          <a:chOff x="0" y="0"/>
                          <a:chExt cx="676260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25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" h="4094">
                                <a:moveTo>
                                  <a:pt x="623" y="-4443"/>
                                </a:moveTo>
                                <a:lnTo>
                                  <a:pt x="11273" y="-4443"/>
                                </a:lnTo>
                                <a:lnTo>
                                  <a:pt x="11273" y="-349"/>
                                </a:lnTo>
                                <a:lnTo>
                                  <a:pt x="623" y="-349"/>
                                </a:lnTo>
                                <a:lnTo>
                                  <a:pt x="623" y="-4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-222.15pt;width:532.5pt;height:204.7pt" coordorigin="623,-4443" coordsize="10650,4094">
                <v:shape id="shape_0" coordorigin="623,4294962853" coordsize="10650,4094" path="l11273,-4443l11273,-349l623,-349l623,-4443xe" fillcolor="white" stroked="f" o:allowincell="f" style="position:absolute;left:623;top:-4443;width:10649;height:40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4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First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aid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 xml:space="preserve">measures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w:rPr>
          <w:rFonts w:cs="Arial Unicode MS"/>
        </w:rPr>
        <w:t>4.1. Description</w:t>
      </w:r>
      <w:r>
        <w:rPr>
          <w:rFonts w:cs="Arial Unicode MS"/>
          <w:spacing w:val="-1"/>
        </w:rPr>
        <w:t xml:space="preserve"> </w:t>
      </w:r>
      <w:r>
        <w:rPr>
          <w:rFonts w:cs="Arial Unicode MS"/>
        </w:rPr>
        <w:t>of</w:t>
      </w:r>
      <w:r>
        <w:rPr>
          <w:rFonts w:cs="Arial Unicode MS"/>
          <w:spacing w:val="-1"/>
        </w:rPr>
        <w:t xml:space="preserve"> </w:t>
      </w:r>
      <w:r>
        <w:rPr>
          <w:rFonts w:cs="Arial Unicode MS"/>
        </w:rPr>
        <w:t>first</w:t>
      </w:r>
      <w:r>
        <w:rPr>
          <w:rFonts w:cs="Arial Unicode MS"/>
          <w:spacing w:val="-1"/>
        </w:rPr>
        <w:t xml:space="preserve"> </w:t>
      </w:r>
      <w:r>
        <w:rPr>
          <w:rFonts w:cs="Arial Unicode MS"/>
        </w:rPr>
        <w:t>aid measures</w:t>
      </w:r>
    </w:p>
    <w:tbl>
      <w:tblPr>
        <w:tblW w:w="106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8065"/>
      </w:tblGrid>
      <w:tr>
        <w:trPr>
          <w:trHeight w:val="310" w:hRule="exact"/>
        </w:trPr>
        <w:tc>
          <w:tcPr>
            <w:tcW w:w="25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lineRule="auto" w:line="288" w:before="39" w:after="0"/>
              <w:ind w:left="49" w:right="145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Inhala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Eye contact</w:t>
            </w:r>
          </w:p>
          <w:p>
            <w:pPr>
              <w:pStyle w:val="TableParagraph"/>
              <w:spacing w:lineRule="exact" w:line="220" w:before="1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TableParagraph"/>
              <w:spacing w:lineRule="auto" w:line="288"/>
              <w:ind w:left="49" w:right="8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Skin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contac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ngestion</w:t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No Significant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Hazard.</w:t>
            </w:r>
          </w:p>
        </w:tc>
      </w:tr>
      <w:tr>
        <w:trPr>
          <w:trHeight w:val="651" w:hRule="exact"/>
        </w:trPr>
        <w:tc>
          <w:tcPr>
            <w:tcW w:w="2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May cau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rritation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o eyes.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Rin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mmediately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with plenty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f water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for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15 minute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holding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eyelid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pen.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Seek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medical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attention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f irritation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r symptom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persist.</w:t>
            </w:r>
          </w:p>
        </w:tc>
      </w:tr>
      <w:tr>
        <w:trPr>
          <w:trHeight w:val="290" w:hRule="exact"/>
        </w:trPr>
        <w:tc>
          <w:tcPr>
            <w:tcW w:w="2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No irritation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expected.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Wash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with water.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No Significant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Hazard.</w:t>
            </w:r>
          </w:p>
        </w:tc>
      </w:tr>
      <w:tr>
        <w:trPr>
          <w:trHeight w:val="706" w:hRule="exact"/>
        </w:trPr>
        <w:tc>
          <w:tcPr>
            <w:tcW w:w="2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May cau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rritation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o mucou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membranes.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DO NOT INDUC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VOMITING.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Seek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medical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atten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f irritation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r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symptom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persist.</w:t>
            </w:r>
          </w:p>
        </w:tc>
      </w:tr>
    </w:tbl>
    <w:p>
      <w:pPr>
        <w:pStyle w:val="Normal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5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Firefighting</w:t>
      </w:r>
      <w:r>
        <w:rPr>
          <w:spacing w:val="-4"/>
          <w:highlight w:val="lightGray"/>
        </w:rPr>
        <w:t xml:space="preserve"> </w:t>
      </w:r>
      <w:r>
        <w:rPr>
          <w:highlight w:val="lightGray"/>
        </w:rPr>
        <w:t xml:space="preserve">measures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5" w:leader="none"/>
        </w:tabs>
        <w:spacing w:before="69" w:after="0"/>
        <w:ind w:left="524" w:hanging="351"/>
        <w:rPr>
          <w:rFonts w:cs="Arial Unicode MS"/>
        </w:rPr>
      </w:pPr>
      <w:r>
        <w:rPr/>
        <w:t>Extinguishing</w:t>
      </w:r>
      <w:r>
        <w:rPr>
          <w:spacing w:val="-2"/>
        </w:rPr>
        <w:t xml:space="preserve"> </w:t>
      </w:r>
      <w:r>
        <w:rPr/>
        <w:t>media</w:t>
      </w:r>
    </w:p>
    <w:p>
      <w:pPr>
        <w:pStyle w:val="TextBody"/>
        <w:spacing w:before="105" w:after="0"/>
        <w:ind w:left="2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9255</wp:posOffset>
                </wp:positionH>
                <wp:positionV relativeFrom="paragraph">
                  <wp:posOffset>28575</wp:posOffset>
                </wp:positionV>
                <wp:extent cx="6774180" cy="208915"/>
                <wp:effectExtent l="6985" t="6350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8800"/>
                          <a:chOff x="0" y="0"/>
                          <a:chExt cx="6774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64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65"/>
                                  </a:moveTo>
                                  <a:lnTo>
                                    <a:pt x="3208" y="65"/>
                                  </a:lnTo>
                                  <a:lnTo>
                                    <a:pt x="3208" y="355"/>
                                  </a:lnTo>
                                  <a:lnTo>
                                    <a:pt x="623" y="355"/>
                                  </a:lnTo>
                                  <a:lnTo>
                                    <a:pt x="6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48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65"/>
                                  </a:moveTo>
                                  <a:lnTo>
                                    <a:pt x="3208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55"/>
                                  </a:moveTo>
                                  <a:lnTo>
                                    <a:pt x="623" y="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365"/>
                                  </a:moveTo>
                                  <a:lnTo>
                                    <a:pt x="11273" y="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.25pt;width:533.4pt;height:16.45pt" coordorigin="613,45" coordsize="10668,329">
                <v:group id="shape_0" style="position:absolute;left:613;top:55;width:2588;height:305">
                  <v:shape id="shape_0" coordorigin="623,65" coordsize="2585,290" path="m623,65l3208,65l3208,355l623,355l623,65xe" fillcolor="#d9e8ff" stroked="f" o:allowincell="f" style="position:absolute;left:613;top:55;width:2587;height:30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55;width:2;height:305">
                  <v:shape id="shape_0" coordorigin="3208,65" coordsize="0,290" path="m3208,65l3208,355e" stroked="t" o:allowincell="f" style="position:absolute;left:3202;top:55;width:1;height:3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45;width:10668;height:2">
                  <v:shape id="shape_0" coordorigin="623,55" coordsize="10650,0" path="m11273,55l623,55e" stroked="t" o:allowincell="f" style="position:absolute;left:613;top:4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72;width:10668;height:2">
                  <v:shape id="shape_0" coordorigin="623,365" coordsize="10650,0" path="m623,365l11273,365e" stroked="t" o:allowincell="f" style="position:absolute;left:613;top:372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Use extinguishing</w:t>
      </w:r>
      <w:r>
        <w:rPr>
          <w:spacing w:val="-2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/>
        <w:t>appropriat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urrounding</w:t>
      </w:r>
      <w:r>
        <w:rPr>
          <w:spacing w:val="-2"/>
        </w:rPr>
        <w:t xml:space="preserve"> </w:t>
      </w:r>
      <w:r>
        <w:rPr/>
        <w:t>fire</w:t>
      </w:r>
      <w:r>
        <w:rPr>
          <w:spacing w:val="-1"/>
        </w:rPr>
        <w:t xml:space="preserve"> </w:t>
      </w:r>
      <w:r>
        <w:rPr/>
        <w:t>condition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5" w:leader="none"/>
        </w:tabs>
        <w:spacing w:before="49" w:after="0"/>
        <w:ind w:left="524" w:hanging="3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9255</wp:posOffset>
                </wp:positionH>
                <wp:positionV relativeFrom="paragraph">
                  <wp:posOffset>212725</wp:posOffset>
                </wp:positionV>
                <wp:extent cx="6774180" cy="273050"/>
                <wp:effectExtent l="6985" t="635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72880"/>
                          <a:chOff x="0" y="0"/>
                          <a:chExt cx="6774120" cy="2728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6434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355"/>
                                  </a:moveTo>
                                  <a:lnTo>
                                    <a:pt x="3208" y="355"/>
                                  </a:lnTo>
                                  <a:lnTo>
                                    <a:pt x="3208" y="645"/>
                                  </a:lnTo>
                                  <a:lnTo>
                                    <a:pt x="623" y="645"/>
                                  </a:lnTo>
                                  <a:lnTo>
                                    <a:pt x="623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8280"/>
                            <a:ext cx="14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355"/>
                                  </a:moveTo>
                                  <a:lnTo>
                                    <a:pt x="3208" y="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45"/>
                                  </a:moveTo>
                                  <a:lnTo>
                                    <a:pt x="623" y="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8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655"/>
                                  </a:moveTo>
                                  <a:lnTo>
                                    <a:pt x="11273" y="6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6.75pt;width:533.4pt;height:21.5pt" coordorigin="613,335" coordsize="10668,430">
                <v:group id="shape_0" style="position:absolute;left:613;top:348;width:2588;height:400">
                  <v:shape id="shape_0" coordorigin="623,355" coordsize="2585,290" path="m623,355l3208,355l3208,645l623,645l623,355xe" fillcolor="#d9e8ff" stroked="f" o:allowincell="f" style="position:absolute;left:613;top:348;width:2587;height:399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48;width:2;height:400">
                  <v:shape id="shape_0" coordorigin="3208,355" coordsize="0,290" path="m3208,355l3208,645e" stroked="t" o:allowincell="f" style="position:absolute;left:3202;top:348;width:1;height:3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35;width:10668;height:2">
                  <v:shape id="shape_0" coordorigin="623,345" coordsize="10650,0" path="m11273,345l623,345e" stroked="t" o:allowincell="f" style="position:absolute;left:613;top:33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763;width:10668;height:2">
                  <v:shape id="shape_0" coordorigin="623,655" coordsize="10650,0" path="m623,655l11273,655e" stroked="t" o:allowincell="f" style="position:absolute;left:613;top:763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pecial</w:t>
      </w:r>
      <w:r>
        <w:rPr>
          <w:spacing w:val="-1"/>
        </w:rPr>
        <w:t xml:space="preserve"> </w:t>
      </w:r>
      <w:r>
        <w:rPr/>
        <w:t>hazards</w:t>
      </w:r>
      <w:r>
        <w:rPr>
          <w:spacing w:val="-1"/>
        </w:rPr>
        <w:t xml:space="preserve"> </w:t>
      </w:r>
      <w:r>
        <w:rPr/>
        <w:t>aris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stance</w:t>
      </w:r>
      <w:r>
        <w:rPr>
          <w:spacing w:val="-2"/>
        </w:rPr>
        <w:t xml:space="preserve"> </w:t>
      </w:r>
      <w:r>
        <w:rPr/>
        <w:t>or mixture</w:t>
      </w:r>
    </w:p>
    <w:p>
      <w:pPr>
        <w:pStyle w:val="TextBody"/>
        <w:spacing w:before="105" w:after="0"/>
        <w:ind w:left="2836" w:hanging="0"/>
        <w:rPr/>
      </w:pPr>
      <w:r>
        <w:rPr/>
        <w:t>Burning</w:t>
      </w:r>
      <w:r>
        <w:rPr>
          <w:spacing w:val="-1"/>
        </w:rPr>
        <w:t xml:space="preserve"> </w:t>
      </w:r>
      <w:r>
        <w:rPr/>
        <w:t>produces</w:t>
      </w:r>
      <w:r>
        <w:rPr>
          <w:spacing w:val="-1"/>
        </w:rPr>
        <w:t xml:space="preserve"> </w:t>
      </w:r>
      <w:r>
        <w:rPr/>
        <w:t>irritating,</w:t>
      </w:r>
      <w:r>
        <w:rPr>
          <w:spacing w:val="-2"/>
        </w:rPr>
        <w:t xml:space="preserve"> </w:t>
      </w:r>
      <w:r>
        <w:rPr/>
        <w:t>toxic</w:t>
      </w:r>
      <w:r>
        <w:rPr>
          <w:spacing w:val="-1"/>
        </w:rPr>
        <w:t xml:space="preserve"> </w:t>
      </w:r>
      <w:r>
        <w:rPr/>
        <w:t>and obnoxious</w:t>
      </w:r>
      <w:r>
        <w:rPr>
          <w:spacing w:val="-1"/>
        </w:rPr>
        <w:t xml:space="preserve"> </w:t>
      </w:r>
      <w:r>
        <w:rPr/>
        <w:t>fumes.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500" w:right="480" w:gutter="0" w:header="352" w:top="1600" w:footer="751" w:bottom="9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7"/>
        </w:numPr>
        <w:tabs>
          <w:tab w:val="clear" w:pos="720"/>
          <w:tab w:val="left" w:pos="525" w:leader="none"/>
        </w:tabs>
        <w:spacing w:before="49" w:after="0"/>
        <w:ind w:left="524" w:hanging="3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9255</wp:posOffset>
                </wp:positionH>
                <wp:positionV relativeFrom="paragraph">
                  <wp:posOffset>212725</wp:posOffset>
                </wp:positionV>
                <wp:extent cx="6774180" cy="263525"/>
                <wp:effectExtent l="6985" t="6350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63520"/>
                          <a:chOff x="0" y="0"/>
                          <a:chExt cx="6774120" cy="2635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64340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-40"/>
                                  </a:moveTo>
                                  <a:lnTo>
                                    <a:pt x="3208" y="-40"/>
                                  </a:lnTo>
                                  <a:lnTo>
                                    <a:pt x="3208" y="250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23" y="-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8280"/>
                            <a:ext cx="144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-40"/>
                                  </a:moveTo>
                                  <a:lnTo>
                                    <a:pt x="3208" y="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-50"/>
                                  </a:moveTo>
                                  <a:lnTo>
                                    <a:pt x="623" y="-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260"/>
                                  </a:moveTo>
                                  <a:lnTo>
                                    <a:pt x="11273" y="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6.75pt;width:533.4pt;height:20.75pt" coordorigin="613,335" coordsize="10668,415">
                <v:group id="shape_0" style="position:absolute;left:613;top:348;width:2588;height:385">
                  <v:shape id="shape_0" coordorigin="623,4294967256" coordsize="2585,290" path="l3208,-40l3208,250l623,250l623,-40xe" fillcolor="#d9e8ff" stroked="f" o:allowincell="f" style="position:absolute;left:613;top:348;width:2587;height:38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48;width:2;height:385">
                  <v:shape id="shape_0" coordorigin="3208,4294967256" coordsize="0,290" path="l3208,250e" stroked="t" o:allowincell="f" style="position:absolute;left:3202;top:348;width:1;height:38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35;width:10668;height:2">
                  <v:shape id="shape_0" coordorigin="623,4294967246" coordsize="10650,0" path="l623,-50e" stroked="t" o:allowincell="f" style="position:absolute;left:613;top:33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748;width:10668;height:2">
                  <v:shape id="shape_0" coordorigin="623,260" coordsize="10650,0" path="m623,260l11273,260e" stroked="t" o:allowincell="f" style="position:absolute;left:613;top:748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dvic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firefighters</w:t>
      </w:r>
    </w:p>
    <w:p>
      <w:pPr>
        <w:pStyle w:val="Normal"/>
        <w:spacing w:lineRule="exact" w:line="180"/>
        <w:rPr>
          <w:rFonts w:cs="Arial Unicode MS"/>
          <w:sz w:val="18"/>
          <w:szCs w:val="18"/>
        </w:rPr>
      </w:pPr>
      <w:r>
        <w:br w:type="column"/>
      </w:r>
      <w:r>
        <w:rPr>
          <w:rFonts w:cs="Arial Unicode MS"/>
          <w:sz w:val="18"/>
          <w:szCs w:val="18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73" w:right="3586" w:hanging="0"/>
        <w:rPr/>
      </w:pPr>
      <w:r>
        <w:rPr/>
        <w:t>Wear</w:t>
      </w:r>
      <w:r>
        <w:rPr>
          <w:spacing w:val="-1"/>
        </w:rPr>
        <w:t xml:space="preserve"> </w:t>
      </w:r>
      <w:r>
        <w:rPr/>
        <w:t>suitable</w:t>
      </w:r>
      <w:r>
        <w:rPr>
          <w:spacing w:val="-1"/>
        </w:rPr>
        <w:t xml:space="preserve"> </w:t>
      </w:r>
      <w:r>
        <w:rPr/>
        <w:t>respiratory</w:t>
      </w:r>
      <w:r>
        <w:rPr>
          <w:spacing w:val="-3"/>
        </w:rPr>
        <w:t xml:space="preserve"> </w:t>
      </w:r>
      <w:r>
        <w:rPr/>
        <w:t>equipment</w:t>
      </w:r>
      <w:r>
        <w:rPr>
          <w:spacing w:val="-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necessary.</w:t>
      </w:r>
    </w:p>
    <w:p>
      <w:pPr>
        <w:sectPr>
          <w:type w:val="continuous"/>
          <w:pgSz w:w="11906" w:h="16820"/>
          <w:pgMar w:left="500" w:right="480" w:gutter="0" w:header="352" w:top="1600" w:footer="751" w:bottom="940"/>
          <w:cols w:num="2" w:equalWidth="false" w:sep="false">
            <w:col w:w="2220" w:space="442"/>
            <w:col w:w="8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6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Accidental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release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 xml:space="preserve">measures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25" w:leader="none"/>
        </w:tabs>
        <w:spacing w:before="69" w:after="0"/>
        <w:ind w:left="524" w:hanging="3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9255</wp:posOffset>
                </wp:positionH>
                <wp:positionV relativeFrom="paragraph">
                  <wp:posOffset>225425</wp:posOffset>
                </wp:positionV>
                <wp:extent cx="6774180" cy="263525"/>
                <wp:effectExtent l="6985" t="6350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63520"/>
                          <a:chOff x="0" y="0"/>
                          <a:chExt cx="6774120" cy="2635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643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375"/>
                                  </a:moveTo>
                                  <a:lnTo>
                                    <a:pt x="3208" y="375"/>
                                  </a:lnTo>
                                  <a:lnTo>
                                    <a:pt x="3208" y="665"/>
                                  </a:lnTo>
                                  <a:lnTo>
                                    <a:pt x="623" y="665"/>
                                  </a:lnTo>
                                  <a:lnTo>
                                    <a:pt x="623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8280"/>
                            <a:ext cx="1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375"/>
                                  </a:moveTo>
                                  <a:lnTo>
                                    <a:pt x="3208" y="6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65"/>
                                  </a:moveTo>
                                  <a:lnTo>
                                    <a:pt x="623" y="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675"/>
                                  </a:moveTo>
                                  <a:lnTo>
                                    <a:pt x="11273" y="6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7.75pt;width:533.4pt;height:20.75pt" coordorigin="613,355" coordsize="10668,415">
                <v:group id="shape_0" style="position:absolute;left:613;top:368;width:2588;height:386">
                  <v:shape id="shape_0" coordorigin="623,375" coordsize="2585,290" path="m623,375l3208,375l3208,665l623,665l623,375xe" fillcolor="#d9e8ff" stroked="f" o:allowincell="f" style="position:absolute;left:613;top:368;width:2587;height:385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68;width:2;height:386">
                  <v:shape id="shape_0" coordorigin="3208,375" coordsize="0,290" path="m3208,375l3208,665e" stroked="t" o:allowincell="f" style="position:absolute;left:3202;top:368;width:1;height:38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55;width:10668;height:2">
                  <v:shape id="shape_0" coordorigin="623,365" coordsize="10650,0" path="m11273,365l623,365e" stroked="t" o:allowincell="f" style="position:absolute;left:613;top:35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768;width:10668;height:2">
                  <v:shape id="shape_0" coordorigin="623,675" coordsize="10650,0" path="m623,675l11273,675e" stroked="t" o:allowincell="f" style="position:absolute;left:613;top:768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ersonal</w:t>
      </w:r>
      <w:r>
        <w:rPr>
          <w:spacing w:val="-1"/>
        </w:rPr>
        <w:t xml:space="preserve"> </w:t>
      </w:r>
      <w:r>
        <w:rPr/>
        <w:t>precautions,</w:t>
      </w:r>
      <w:r>
        <w:rPr>
          <w:spacing w:val="-2"/>
        </w:rPr>
        <w:t xml:space="preserve"> </w:t>
      </w:r>
      <w:r>
        <w:rPr/>
        <w:t>protective</w:t>
      </w:r>
      <w:r>
        <w:rPr>
          <w:spacing w:val="-2"/>
        </w:rPr>
        <w:t xml:space="preserve"> </w:t>
      </w:r>
      <w:r>
        <w:rPr/>
        <w:t>equipment</w:t>
      </w:r>
      <w:r>
        <w:rPr>
          <w:spacing w:val="-1"/>
        </w:rPr>
        <w:t xml:space="preserve"> </w:t>
      </w:r>
      <w:r>
        <w:rPr/>
        <w:t>and emergency</w:t>
      </w:r>
      <w:r>
        <w:rPr>
          <w:spacing w:val="-1"/>
        </w:rPr>
        <w:t xml:space="preserve"> </w:t>
      </w:r>
      <w:r>
        <w:rPr/>
        <w:t>procedures</w:t>
      </w:r>
    </w:p>
    <w:p>
      <w:pPr>
        <w:pStyle w:val="TextBody"/>
        <w:spacing w:before="105" w:after="0"/>
        <w:ind w:left="2836" w:hanging="0"/>
        <w:rPr/>
      </w:pPr>
      <w:r>
        <w:rPr/>
        <w:t>Adopt</w:t>
      </w:r>
      <w:r>
        <w:rPr>
          <w:spacing w:val="-1"/>
        </w:rPr>
        <w:t xml:space="preserve"> </w:t>
      </w:r>
      <w:r>
        <w:rPr/>
        <w:t>best Manual</w:t>
      </w:r>
      <w:r>
        <w:rPr>
          <w:spacing w:val="-2"/>
        </w:rPr>
        <w:t xml:space="preserve"> </w:t>
      </w:r>
      <w:r>
        <w:rPr/>
        <w:t>Handling</w:t>
      </w:r>
      <w:r>
        <w:rPr>
          <w:spacing w:val="-1"/>
        </w:rPr>
        <w:t xml:space="preserve"> </w:t>
      </w:r>
      <w:r>
        <w:rPr/>
        <w:t>considerations</w:t>
      </w:r>
      <w:r>
        <w:rPr>
          <w:spacing w:val="-3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handling,</w:t>
      </w:r>
      <w:r>
        <w:rPr>
          <w:spacing w:val="-1"/>
        </w:rPr>
        <w:t xml:space="preserve"> </w:t>
      </w:r>
      <w:r>
        <w:rPr/>
        <w:t>carrying</w:t>
      </w:r>
      <w:r>
        <w:rPr>
          <w:spacing w:val="-1"/>
        </w:rPr>
        <w:t xml:space="preserve"> </w:t>
      </w:r>
      <w:r>
        <w:rPr/>
        <w:t>and dispensing.</w:t>
      </w:r>
    </w:p>
    <w:p>
      <w:pPr>
        <w:sectPr>
          <w:type w:val="continuous"/>
          <w:pgSz w:w="11906" w:h="16820"/>
          <w:pgMar w:left="500" w:right="480" w:gutter="0" w:header="352" w:top="160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525" w:leader="none"/>
        </w:tabs>
        <w:spacing w:before="49" w:after="0"/>
        <w:ind w:left="524" w:hanging="351"/>
        <w:rPr>
          <w:rFonts w:cs="Arial Unicode MS"/>
        </w:rPr>
      </w:pPr>
      <w:r>
        <w:rPr/>
        <w:t>Environmental</w:t>
      </w:r>
      <w:r>
        <w:rPr>
          <w:spacing w:val="-2"/>
        </w:rPr>
        <w:t xml:space="preserve"> </w:t>
      </w:r>
      <w:r>
        <w:rPr/>
        <w:t>precautions</w:t>
      </w:r>
    </w:p>
    <w:p>
      <w:pPr>
        <w:pStyle w:val="TextBody"/>
        <w:ind w:left="1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9255</wp:posOffset>
                </wp:positionH>
                <wp:positionV relativeFrom="paragraph">
                  <wp:posOffset>-38100</wp:posOffset>
                </wp:positionV>
                <wp:extent cx="6774180" cy="208915"/>
                <wp:effectExtent l="6985" t="6350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8800"/>
                          <a:chOff x="0" y="0"/>
                          <a:chExt cx="6774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64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-40"/>
                                  </a:moveTo>
                                  <a:lnTo>
                                    <a:pt x="3208" y="-40"/>
                                  </a:lnTo>
                                  <a:lnTo>
                                    <a:pt x="3208" y="250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23" y="-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84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-40"/>
                                  </a:moveTo>
                                  <a:lnTo>
                                    <a:pt x="3208" y="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-50"/>
                                  </a:moveTo>
                                  <a:lnTo>
                                    <a:pt x="623" y="-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260"/>
                                  </a:moveTo>
                                  <a:lnTo>
                                    <a:pt x="11273" y="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3pt;width:533.4pt;height:16.45pt" coordorigin="613,-60" coordsize="10668,329">
                <v:group id="shape_0" style="position:absolute;left:613;top:-49;width:2588;height:305">
                  <v:shape id="shape_0" coordorigin="623,4294967256" coordsize="2585,290" path="l3208,-40l3208,250l623,250l623,-40xe" fillcolor="#d9e8ff" stroked="f" o:allowincell="f" style="position:absolute;left:613;top:-49;width:2587;height:30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-49;width:2;height:305">
                  <v:shape id="shape_0" coordorigin="3208,4294967256" coordsize="0,290" path="l3208,250e" stroked="t" o:allowincell="f" style="position:absolute;left:3202;top:-49;width:1;height:3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-60;width:10668;height:2">
                  <v:shape id="shape_0" coordorigin="623,4294967246" coordsize="10650,0" path="l623,-50e" stroked="t" o:allowincell="f" style="position:absolute;left:613;top:-60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267;width:10668;height:2">
                  <v:shape id="shape_0" coordorigin="623,260" coordsize="10650,0" path="m623,260l11273,260e" stroked="t" o:allowincell="f" style="position:absolute;left:613;top:267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  <w:tab/>
        <w:t>Do not allow</w:t>
      </w:r>
      <w:r>
        <w:rPr>
          <w:spacing w:val="-2"/>
        </w:rPr>
        <w:t xml:space="preserve"> </w:t>
      </w:r>
      <w:r>
        <w:rPr/>
        <w:t>product</w:t>
      </w:r>
      <w:r>
        <w:rPr>
          <w:spacing w:val="-1"/>
        </w:rPr>
        <w:t xml:space="preserve"> </w:t>
      </w:r>
      <w:r>
        <w:rPr/>
        <w:t>to enter</w:t>
      </w:r>
      <w:r>
        <w:rPr>
          <w:spacing w:val="-1"/>
        </w:rPr>
        <w:t xml:space="preserve"> </w:t>
      </w:r>
      <w:r>
        <w:rPr/>
        <w:t>drains.</w:t>
      </w:r>
      <w:r>
        <w:rPr>
          <w:spacing w:val="-1"/>
        </w:rPr>
        <w:t xml:space="preserve"> </w:t>
      </w:r>
      <w:r>
        <w:rPr/>
        <w:t>Prevent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spillage</w:t>
      </w:r>
      <w:r>
        <w:rPr>
          <w:spacing w:val="-2"/>
        </w:rPr>
        <w:t xml:space="preserve"> </w:t>
      </w:r>
      <w:r>
        <w:rPr/>
        <w:t>if saf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25" w:leader="none"/>
        </w:tabs>
        <w:spacing w:before="49" w:after="0"/>
        <w:ind w:left="524" w:hanging="3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255</wp:posOffset>
                </wp:positionH>
                <wp:positionV relativeFrom="paragraph">
                  <wp:posOffset>212725</wp:posOffset>
                </wp:positionV>
                <wp:extent cx="6774180" cy="485140"/>
                <wp:effectExtent l="6985" t="6350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485280"/>
                          <a:chOff x="0" y="0"/>
                          <a:chExt cx="677412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64340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520">
                                  <a:moveTo>
                                    <a:pt x="623" y="355"/>
                                  </a:moveTo>
                                  <a:lnTo>
                                    <a:pt x="3208" y="355"/>
                                  </a:lnTo>
                                  <a:lnTo>
                                    <a:pt x="3208" y="875"/>
                                  </a:lnTo>
                                  <a:lnTo>
                                    <a:pt x="623" y="875"/>
                                  </a:lnTo>
                                  <a:lnTo>
                                    <a:pt x="623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9000"/>
                            <a:ext cx="14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0">
                                  <a:moveTo>
                                    <a:pt x="3208" y="355"/>
                                  </a:moveTo>
                                  <a:lnTo>
                                    <a:pt x="3208" y="8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45"/>
                                  </a:moveTo>
                                  <a:lnTo>
                                    <a:pt x="623" y="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8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885"/>
                                  </a:moveTo>
                                  <a:lnTo>
                                    <a:pt x="11273" y="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6.75pt;width:533.4pt;height:38.2pt" coordorigin="613,335" coordsize="10668,764">
                <v:group id="shape_0" style="position:absolute;left:613;top:349;width:2588;height:733">
                  <v:shape id="shape_0" coordorigin="623,355" coordsize="2585,520" path="m623,355l3208,355l3208,875l623,875l623,355xe" fillcolor="#d9e8ff" stroked="f" o:allowincell="f" style="position:absolute;left:613;top:349;width:2587;height:732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49;width:2;height:733">
                  <v:shape id="shape_0" coordorigin="3208,355" coordsize="0,520" path="m3208,355l3208,875e" stroked="t" o:allowincell="f" style="position:absolute;left:3202;top:349;width:1;height:7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35;width:10668;height:2">
                  <v:shape id="shape_0" coordorigin="623,345" coordsize="10650,0" path="m11273,345l623,345e" stroked="t" o:allowincell="f" style="position:absolute;left:613;top:33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1097;width:10668;height:2">
                  <v:shape id="shape_0" coordorigin="623,885" coordsize="10650,0" path="m623,885l11273,885e" stroked="t" o:allowincell="f" style="position:absolute;left:613;top:1097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Methods</w:t>
      </w:r>
      <w:r>
        <w:rPr>
          <w:spacing w:val="-1"/>
        </w:rPr>
        <w:t xml:space="preserve"> </w:t>
      </w:r>
      <w:r>
        <w:rPr/>
        <w:t>and material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inment</w:t>
      </w:r>
      <w:r>
        <w:rPr>
          <w:spacing w:val="-2"/>
        </w:rPr>
        <w:t xml:space="preserve"> </w:t>
      </w:r>
      <w:r>
        <w:rPr/>
        <w:t>and cleaning</w:t>
      </w:r>
      <w:r>
        <w:rPr>
          <w:spacing w:val="-2"/>
        </w:rPr>
        <w:t xml:space="preserve"> </w:t>
      </w:r>
      <w:r>
        <w:rPr/>
        <w:t>up</w:t>
      </w:r>
    </w:p>
    <w:p>
      <w:pPr>
        <w:pStyle w:val="TextBody"/>
        <w:spacing w:before="105" w:after="0"/>
        <w:ind w:left="2836" w:right="73" w:hanging="0"/>
        <w:rPr/>
      </w:pPr>
      <w:r>
        <w:rPr/>
        <w:t>Absorb</w:t>
      </w:r>
      <w:r>
        <w:rPr>
          <w:spacing w:val="-1"/>
        </w:rPr>
        <w:t xml:space="preserve"> </w:t>
      </w:r>
      <w:r>
        <w:rPr/>
        <w:t>with inert,</w:t>
      </w:r>
      <w:r>
        <w:rPr>
          <w:spacing w:val="-2"/>
        </w:rPr>
        <w:t xml:space="preserve"> </w:t>
      </w:r>
      <w:r>
        <w:rPr/>
        <w:t>absorbent</w:t>
      </w:r>
      <w:r>
        <w:rPr>
          <w:spacing w:val="-1"/>
        </w:rPr>
        <w:t xml:space="preserve"> </w:t>
      </w:r>
      <w:r>
        <w:rPr/>
        <w:t>material.</w:t>
      </w:r>
      <w:r>
        <w:rPr>
          <w:spacing w:val="-2"/>
        </w:rPr>
        <w:t xml:space="preserve"> </w:t>
      </w:r>
      <w:r>
        <w:rPr/>
        <w:t>Sweep</w:t>
      </w:r>
      <w:r>
        <w:rPr>
          <w:spacing w:val="-1"/>
        </w:rPr>
        <w:t xml:space="preserve"> </w:t>
      </w:r>
      <w:r>
        <w:rPr/>
        <w:t>up. Transfer</w:t>
      </w:r>
      <w:r>
        <w:rPr>
          <w:spacing w:val="-2"/>
        </w:rPr>
        <w:t xml:space="preserve"> </w:t>
      </w:r>
      <w:r>
        <w:rPr/>
        <w:t>to suitable,</w:t>
      </w:r>
      <w:r>
        <w:rPr>
          <w:spacing w:val="-2"/>
        </w:rPr>
        <w:t xml:space="preserve"> </w:t>
      </w:r>
      <w:r>
        <w:rPr/>
        <w:t>labelled</w:t>
      </w:r>
      <w:r>
        <w:rPr>
          <w:spacing w:val="-1"/>
        </w:rPr>
        <w:t xml:space="preserve"> </w:t>
      </w:r>
      <w:r>
        <w:rPr/>
        <w:t>containers</w:t>
      </w:r>
      <w:r>
        <w:rPr>
          <w:spacing w:val="-2"/>
        </w:rPr>
        <w:t xml:space="preserve"> </w:t>
      </w:r>
      <w:r>
        <w:rPr/>
        <w:t>for</w:t>
      </w:r>
      <w:r>
        <w:rPr>
          <w:rFonts w:ascii="Times New Roman" w:hAnsi="Times New Roman"/>
        </w:rPr>
        <w:t xml:space="preserve"> </w:t>
      </w:r>
      <w:r>
        <w:rPr/>
        <w:t>disposal.</w:t>
      </w:r>
      <w:r>
        <w:rPr>
          <w:spacing w:val="-1"/>
        </w:rPr>
        <w:t xml:space="preserve"> </w:t>
      </w:r>
      <w:r>
        <w:rPr/>
        <w:t>Clean</w:t>
      </w:r>
      <w:r>
        <w:rPr>
          <w:spacing w:val="-1"/>
        </w:rPr>
        <w:t xml:space="preserve"> </w:t>
      </w:r>
      <w:r>
        <w:rPr/>
        <w:t>spillage</w:t>
      </w:r>
      <w:r>
        <w:rPr>
          <w:spacing w:val="-3"/>
        </w:rPr>
        <w:t xml:space="preserve"> </w:t>
      </w:r>
      <w:r>
        <w:rPr/>
        <w:t>area</w:t>
      </w:r>
      <w:r>
        <w:rPr>
          <w:spacing w:val="-1"/>
        </w:rPr>
        <w:t xml:space="preserve"> </w:t>
      </w:r>
      <w:r>
        <w:rPr/>
        <w:t>thoroughly</w:t>
      </w:r>
      <w:r>
        <w:rPr>
          <w:spacing w:val="-2"/>
        </w:rPr>
        <w:t xml:space="preserve"> </w:t>
      </w:r>
      <w:r>
        <w:rPr/>
        <w:t>with plenty</w:t>
      </w:r>
      <w:r>
        <w:rPr>
          <w:spacing w:val="-1"/>
        </w:rPr>
        <w:t xml:space="preserve"> </w:t>
      </w:r>
      <w:r>
        <w:rPr/>
        <w:t>of water.</w:t>
      </w:r>
    </w:p>
    <w:p>
      <w:pPr>
        <w:pStyle w:val="Heading2"/>
        <w:tabs>
          <w:tab w:val="clear" w:pos="720"/>
          <w:tab w:val="left" w:pos="10818" w:leader="none"/>
        </w:tabs>
        <w:spacing w:before="139" w:after="0"/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1955</wp:posOffset>
                </wp:positionH>
                <wp:positionV relativeFrom="paragraph">
                  <wp:posOffset>69215</wp:posOffset>
                </wp:positionV>
                <wp:extent cx="6750050" cy="20193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09"/>
                                </a:moveTo>
                                <a:lnTo>
                                  <a:pt x="11263" y="109"/>
                                </a:lnTo>
                                <a:lnTo>
                                  <a:pt x="11263" y="427"/>
                                </a:lnTo>
                                <a:lnTo>
                                  <a:pt x="633" y="427"/>
                                </a:lnTo>
                                <a:lnTo>
                                  <a:pt x="633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5.45pt;width:531.5pt;height:15.9pt" coordorigin="633,109" coordsize="10630,318">
                <v:shape id="shape_0" coordorigin="633,109" coordsize="10630,318" path="m633,109l11263,109l11263,427l633,427l633,109xe" stroked="t" o:allowincell="f" style="position:absolute;left:633;top:109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7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Handling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and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 xml:space="preserve">storage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25" w:leader="none"/>
        </w:tabs>
        <w:spacing w:before="69" w:after="0"/>
        <w:ind w:left="524" w:hanging="3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9255</wp:posOffset>
                </wp:positionH>
                <wp:positionV relativeFrom="paragraph">
                  <wp:posOffset>225425</wp:posOffset>
                </wp:positionV>
                <wp:extent cx="6774180" cy="347980"/>
                <wp:effectExtent l="6985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348120"/>
                          <a:chOff x="0" y="0"/>
                          <a:chExt cx="6774120" cy="3481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6434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520">
                                  <a:moveTo>
                                    <a:pt x="623" y="375"/>
                                  </a:moveTo>
                                  <a:lnTo>
                                    <a:pt x="3208" y="375"/>
                                  </a:lnTo>
                                  <a:lnTo>
                                    <a:pt x="3208" y="895"/>
                                  </a:lnTo>
                                  <a:lnTo>
                                    <a:pt x="623" y="895"/>
                                  </a:lnTo>
                                  <a:lnTo>
                                    <a:pt x="623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480"/>
                            <a:ext cx="14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0">
                                  <a:moveTo>
                                    <a:pt x="3208" y="375"/>
                                  </a:moveTo>
                                  <a:lnTo>
                                    <a:pt x="3208" y="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65"/>
                                  </a:moveTo>
                                  <a:lnTo>
                                    <a:pt x="623" y="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7.75pt;width:533.4pt;height:27.4pt" coordorigin="613,355" coordsize="10668,548">
                <v:group id="shape_0" style="position:absolute;left:613;top:365;width:2588;height:538">
                  <v:shape id="shape_0" coordorigin="623,375" coordsize="2585,520" path="m623,375l3208,375l3208,895l623,895l623,375xe" fillcolor="#d9e8ff" stroked="f" o:allowincell="f" style="position:absolute;left:613;top:365;width:2587;height:537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65;width:2;height:538">
                  <v:shape id="shape_0" coordorigin="3208,375" coordsize="0,520" path="m3208,375l3208,895e" stroked="t" o:allowincell="f" style="position:absolute;left:3202;top:365;width:1;height:5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55;width:10668;height:2">
                  <v:shape id="shape_0" coordorigin="623,365" coordsize="10650,0" path="m11273,365l623,365e" stroked="t" o:allowincell="f" style="position:absolute;left:613;top:35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recau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afe</w:t>
      </w:r>
      <w:r>
        <w:rPr>
          <w:spacing w:val="-2"/>
        </w:rPr>
        <w:t xml:space="preserve"> </w:t>
      </w:r>
      <w:r>
        <w:rPr/>
        <w:t>handling</w:t>
      </w:r>
    </w:p>
    <w:p>
      <w:pPr>
        <w:pStyle w:val="TextBody"/>
        <w:spacing w:before="105" w:after="0"/>
        <w:ind w:left="2836" w:right="73" w:hanging="0"/>
        <w:rPr>
          <w:rFonts w:cs="Arial Unicode MS"/>
        </w:rPr>
      </w:pPr>
      <w:r>
        <w:rPr/>
        <w:t>Avoid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eyes</w:t>
      </w:r>
      <w:r>
        <w:rPr>
          <w:spacing w:val="-1"/>
        </w:rPr>
        <w:t xml:space="preserve"> </w:t>
      </w:r>
      <w:r>
        <w:rPr/>
        <w:t>and skin.</w:t>
      </w:r>
      <w:r>
        <w:rPr>
          <w:spacing w:val="-1"/>
        </w:rPr>
        <w:t xml:space="preserve"> </w:t>
      </w:r>
      <w:r>
        <w:rPr/>
        <w:t>Adopt</w:t>
      </w:r>
      <w:r>
        <w:rPr>
          <w:spacing w:val="-1"/>
        </w:rPr>
        <w:t xml:space="preserve"> </w:t>
      </w:r>
      <w:r>
        <w:rPr/>
        <w:t>best Manual</w:t>
      </w:r>
      <w:r>
        <w:rPr>
          <w:spacing w:val="-1"/>
        </w:rPr>
        <w:t xml:space="preserve"> </w:t>
      </w:r>
      <w:r>
        <w:rPr/>
        <w:t>Handling</w:t>
      </w:r>
      <w:r>
        <w:rPr>
          <w:spacing w:val="-1"/>
        </w:rPr>
        <w:t xml:space="preserve"> </w:t>
      </w:r>
      <w:r>
        <w:rPr/>
        <w:t>considerations</w:t>
      </w:r>
      <w:r>
        <w:rPr>
          <w:spacing w:val="-3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handling,</w:t>
      </w:r>
      <w:r>
        <w:rPr>
          <w:rFonts w:ascii="Times New Roman" w:hAnsi="Times New Roman"/>
        </w:rPr>
        <w:t xml:space="preserve"> </w:t>
      </w:r>
      <w:r>
        <w:rPr/>
        <w:t>carrying</w:t>
      </w:r>
      <w:r>
        <w:rPr>
          <w:spacing w:val="-1"/>
        </w:rPr>
        <w:t xml:space="preserve"> </w:t>
      </w:r>
      <w:r>
        <w:rPr/>
        <w:t>and dispensing. Condition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afe</w:t>
      </w:r>
      <w:r>
        <w:rPr>
          <w:spacing w:val="-2"/>
        </w:rPr>
        <w:t xml:space="preserve"> </w:t>
      </w:r>
      <w:r>
        <w:rPr/>
        <w:t>storage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any incompatibilities</w:t>
      </w:r>
    </w:p>
    <w:p>
      <w:pPr>
        <w:pStyle w:val="TextBody"/>
        <w:spacing w:before="105" w:after="0"/>
        <w:ind w:left="2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9255</wp:posOffset>
                </wp:positionH>
                <wp:positionV relativeFrom="paragraph">
                  <wp:posOffset>31115</wp:posOffset>
                </wp:positionV>
                <wp:extent cx="6774180" cy="452120"/>
                <wp:effectExtent l="6985" t="635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452160"/>
                          <a:chOff x="0" y="0"/>
                          <a:chExt cx="677412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6434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520">
                                  <a:moveTo>
                                    <a:pt x="623" y="325"/>
                                  </a:moveTo>
                                  <a:lnTo>
                                    <a:pt x="3208" y="325"/>
                                  </a:lnTo>
                                  <a:lnTo>
                                    <a:pt x="3208" y="845"/>
                                  </a:lnTo>
                                  <a:lnTo>
                                    <a:pt x="623" y="845"/>
                                  </a:lnTo>
                                  <a:lnTo>
                                    <a:pt x="62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8280"/>
                            <a:ext cx="1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0">
                                  <a:moveTo>
                                    <a:pt x="3208" y="325"/>
                                  </a:moveTo>
                                  <a:lnTo>
                                    <a:pt x="3208" y="8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15"/>
                                  </a:moveTo>
                                  <a:lnTo>
                                    <a:pt x="623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855"/>
                                  </a:moveTo>
                                  <a:lnTo>
                                    <a:pt x="11273" y="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.45pt;width:533.4pt;height:35.6pt" coordorigin="613,49" coordsize="10668,712">
                <v:group id="shape_0" style="position:absolute;left:613;top:62;width:2588;height:682">
                  <v:shape id="shape_0" coordorigin="623,325" coordsize="2585,520" path="m623,325l3208,325l3208,845l623,845l623,325xe" fillcolor="#d9e8ff" stroked="f" o:allowincell="f" style="position:absolute;left:613;top:62;width:2587;height:681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62;width:2;height:682">
                  <v:shape id="shape_0" coordorigin="3208,325" coordsize="0,520" path="m3208,325l3208,845e" stroked="t" o:allowincell="f" style="position:absolute;left:3202;top:62;width:1;height:68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49;width:10668;height:2">
                  <v:shape id="shape_0" coordorigin="623,315" coordsize="10650,0" path="m11273,315l623,315e" stroked="t" o:allowincell="f" style="position:absolute;left:613;top:49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759;width:10668;height:2">
                  <v:shape id="shape_0" coordorigin="623,855" coordsize="10650,0" path="m623,855l11273,855e" stroked="t" o:allowincell="f" style="position:absolute;left:613;top:759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Keep</w:t>
      </w:r>
      <w:r>
        <w:rPr>
          <w:spacing w:val="-1"/>
        </w:rPr>
        <w:t xml:space="preserve"> </w:t>
      </w:r>
      <w:r>
        <w:rPr/>
        <w:t>in a</w:t>
      </w:r>
      <w:r>
        <w:rPr>
          <w:spacing w:val="-1"/>
        </w:rPr>
        <w:t xml:space="preserve"> </w:t>
      </w:r>
      <w:r>
        <w:rPr/>
        <w:t>cool,</w:t>
      </w:r>
      <w:r>
        <w:rPr>
          <w:spacing w:val="-1"/>
        </w:rPr>
        <w:t xml:space="preserve"> </w:t>
      </w:r>
      <w:r>
        <w:rPr/>
        <w:t>dry, well</w:t>
      </w:r>
      <w:r>
        <w:rPr>
          <w:spacing w:val="-1"/>
        </w:rPr>
        <w:t xml:space="preserve"> </w:t>
      </w:r>
      <w:r>
        <w:rPr/>
        <w:t>ventilated</w:t>
      </w:r>
      <w:r>
        <w:rPr>
          <w:spacing w:val="-2"/>
        </w:rPr>
        <w:t xml:space="preserve"> </w:t>
      </w:r>
      <w:r>
        <w:rPr/>
        <w:t>area.</w:t>
      </w:r>
      <w:r>
        <w:rPr>
          <w:spacing w:val="-1"/>
        </w:rPr>
        <w:t xml:space="preserve"> </w:t>
      </w:r>
      <w:r>
        <w:rPr/>
        <w:t>Keep</w:t>
      </w:r>
      <w:r>
        <w:rPr>
          <w:spacing w:val="-1"/>
        </w:rPr>
        <w:t xml:space="preserve"> </w:t>
      </w:r>
      <w:r>
        <w:rPr/>
        <w:t>containers</w:t>
      </w:r>
      <w:r>
        <w:rPr>
          <w:spacing w:val="-2"/>
        </w:rPr>
        <w:t xml:space="preserve"> </w:t>
      </w:r>
      <w:r>
        <w:rPr/>
        <w:t>tightly</w:t>
      </w:r>
      <w:r>
        <w:rPr>
          <w:spacing w:val="-2"/>
        </w:rPr>
        <w:t xml:space="preserve"> </w:t>
      </w:r>
      <w:r>
        <w:rPr/>
        <w:t>closed.</w:t>
      </w:r>
      <w:r>
        <w:rPr>
          <w:spacing w:val="-1"/>
        </w:rPr>
        <w:t xml:space="preserve"> </w:t>
      </w:r>
      <w:r>
        <w:rPr/>
        <w:t>Store</w:t>
      </w:r>
      <w:r>
        <w:rPr>
          <w:spacing w:val="-1"/>
        </w:rPr>
        <w:t xml:space="preserve"> </w:t>
      </w:r>
      <w:r>
        <w:rPr/>
        <w:t>in correctly</w:t>
      </w:r>
      <w:r>
        <w:rPr>
          <w:spacing w:val="-2"/>
        </w:rPr>
        <w:t xml:space="preserve"> </w:t>
      </w:r>
      <w:r>
        <w:rPr/>
        <w:t>labelled</w:t>
      </w:r>
      <w:r>
        <w:rPr>
          <w:rFonts w:ascii="Times New Roman" w:hAnsi="Times New Roman"/>
        </w:rPr>
        <w:t xml:space="preserve"> </w:t>
      </w:r>
      <w:r>
        <w:rPr/>
        <w:t>containers.</w:t>
      </w:r>
    </w:p>
    <w:p>
      <w:pPr>
        <w:pStyle w:val="Heading2"/>
        <w:tabs>
          <w:tab w:val="clear" w:pos="720"/>
          <w:tab w:val="left" w:pos="10818" w:leader="none"/>
        </w:tabs>
        <w:spacing w:before="139" w:after="0"/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1955</wp:posOffset>
                </wp:positionH>
                <wp:positionV relativeFrom="paragraph">
                  <wp:posOffset>69215</wp:posOffset>
                </wp:positionV>
                <wp:extent cx="6750050" cy="20193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09"/>
                                </a:moveTo>
                                <a:lnTo>
                                  <a:pt x="11263" y="109"/>
                                </a:lnTo>
                                <a:lnTo>
                                  <a:pt x="11263" y="427"/>
                                </a:lnTo>
                                <a:lnTo>
                                  <a:pt x="633" y="427"/>
                                </a:lnTo>
                                <a:lnTo>
                                  <a:pt x="633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5.45pt;width:531.5pt;height:15.9pt" coordorigin="633,109" coordsize="10630,318">
                <v:shape id="shape_0" coordorigin="633,109" coordsize="10630,318" path="m633,109l11263,109l11263,427l633,427l633,109xe" stroked="t" o:allowincell="f" style="position:absolute;left:633;top:109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8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Exposure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controls/personal</w:t>
      </w:r>
      <w:r>
        <w:rPr>
          <w:spacing w:val="-4"/>
          <w:highlight w:val="lightGray"/>
        </w:rPr>
        <w:t xml:space="preserve"> </w:t>
      </w:r>
      <w:r>
        <w:rPr>
          <w:highlight w:val="lightGray"/>
        </w:rPr>
        <w:t xml:space="preserve">protection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25" w:leader="none"/>
        </w:tabs>
        <w:spacing w:before="69" w:after="0"/>
        <w:ind w:left="524" w:hanging="3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5605</wp:posOffset>
                </wp:positionH>
                <wp:positionV relativeFrom="paragraph">
                  <wp:posOffset>231775</wp:posOffset>
                </wp:positionV>
                <wp:extent cx="6762750" cy="1270"/>
                <wp:effectExtent l="6350" t="6350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0"/>
                          <a:chOff x="0" y="0"/>
                          <a:chExt cx="67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" h="0">
                                <a:moveTo>
                                  <a:pt x="11273" y="365"/>
                                </a:moveTo>
                                <a:lnTo>
                                  <a:pt x="623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8.25pt;width:532.5pt;height:0.1pt" coordorigin="623,365" coordsize="10650,2">
                <v:shape id="shape_0" coordorigin="623,365" coordsize="10650,0" path="m11273,365l623,365e" stroked="t" o:allowincell="f" style="position:absolute;left:623;top:365;width:1064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ntrol</w:t>
      </w:r>
      <w:r>
        <w:rPr>
          <w:spacing w:val="-1"/>
        </w:rPr>
        <w:t xml:space="preserve"> </w:t>
      </w:r>
      <w:r>
        <w:rPr/>
        <w:t>parameters</w:t>
      </w:r>
    </w:p>
    <w:p>
      <w:pPr>
        <w:pStyle w:val="Normal"/>
        <w:spacing w:lineRule="exact" w:line="150" w:before="8" w:after="0"/>
        <w:rPr>
          <w:rFonts w:cs="Arial Unicode MS"/>
          <w:sz w:val="15"/>
          <w:szCs w:val="15"/>
        </w:rPr>
      </w:pPr>
      <w:r>
        <w:rPr>
          <w:rFonts w:cs="Arial Unicode MS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75" w:leader="none"/>
        </w:tabs>
        <w:spacing w:before="51" w:after="0"/>
        <w:ind w:left="674" w:hanging="50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5605</wp:posOffset>
                </wp:positionH>
                <wp:positionV relativeFrom="paragraph">
                  <wp:posOffset>13335</wp:posOffset>
                </wp:positionV>
                <wp:extent cx="6762750" cy="1270"/>
                <wp:effectExtent l="6350" t="6350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0"/>
                          <a:chOff x="0" y="0"/>
                          <a:chExt cx="67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" h="0">
                                <a:moveTo>
                                  <a:pt x="623" y="21"/>
                                </a:moveTo>
                                <a:lnTo>
                                  <a:pt x="11273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.05pt;width:532.5pt;height:0.1pt" coordorigin="623,21" coordsize="10650,2">
                <v:shape id="shape_0" coordorigin="623,21" coordsize="10650,0" path="m623,21l11273,21e" stroked="t" o:allowincell="f" style="position:absolute;left:623;top:21;width:1064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5605</wp:posOffset>
                </wp:positionH>
                <wp:positionV relativeFrom="paragraph">
                  <wp:posOffset>220345</wp:posOffset>
                </wp:positionV>
                <wp:extent cx="6762750" cy="1270"/>
                <wp:effectExtent l="6350" t="6350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0"/>
                          <a:chOff x="0" y="0"/>
                          <a:chExt cx="67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" h="0">
                                <a:moveTo>
                                  <a:pt x="11273" y="347"/>
                                </a:moveTo>
                                <a:lnTo>
                                  <a:pt x="623" y="3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7.35pt;width:532.5pt;height:0.1pt" coordorigin="623,347" coordsize="10650,2">
                <v:shape id="shape_0" coordorigin="623,347" coordsize="10650,0" path="m11273,347l623,347e" stroked="t" o:allowincell="f" style="position:absolute;left:623;top:347;width:1064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xposure</w:t>
      </w:r>
      <w:r>
        <w:rPr>
          <w:spacing w:val="-1"/>
        </w:rPr>
        <w:t xml:space="preserve"> </w:t>
      </w:r>
      <w:r>
        <w:rPr/>
        <w:t>Limit</w:t>
      </w:r>
      <w:r>
        <w:rPr>
          <w:spacing w:val="-1"/>
        </w:rPr>
        <w:t xml:space="preserve"> </w:t>
      </w:r>
      <w:r>
        <w:rPr/>
        <w:t>Values</w:t>
      </w:r>
    </w:p>
    <w:p>
      <w:pPr>
        <w:pStyle w:val="Normal"/>
        <w:spacing w:lineRule="exact" w:line="100" w:before="6" w:after="0"/>
        <w:rPr>
          <w:rFonts w:cs="Arial Unicode MS"/>
          <w:sz w:val="10"/>
          <w:szCs w:val="10"/>
        </w:rPr>
      </w:pPr>
      <w:r>
        <w:rPr>
          <w:rFonts w:cs="Arial Unicode MS"/>
          <w:sz w:val="10"/>
          <w:szCs w:val="10"/>
        </w:rPr>
      </w:r>
    </w:p>
    <w:tbl>
      <w:tblPr>
        <w:tblW w:w="1062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610"/>
        <w:gridCol w:w="1267"/>
        <w:gridCol w:w="2783"/>
        <w:gridCol w:w="1423"/>
      </w:tblGrid>
      <w:tr>
        <w:trPr>
          <w:trHeight w:val="876" w:hRule="exac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before="12" w:after="0"/>
              <w:ind w:left="2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PROPYLENE</w:t>
            </w:r>
            <w:r>
              <w:rPr>
                <w:rFonts w:ascii="Arial Unicode MS" w:hAnsi="Arial Unicode MS"/>
                <w:spacing w:val="-2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GLYCOL</w:t>
            </w:r>
          </w:p>
          <w:p>
            <w:pPr>
              <w:pStyle w:val="TableParagraph"/>
              <w:spacing w:before="1" w:after="0"/>
              <w:ind w:left="2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(Propane-1,2-diol</w:t>
            </w:r>
            <w:r>
              <w:rPr>
                <w:rFonts w:ascii="Arial Unicode MS" w:hAnsi="Arial Unicode MS"/>
                <w:spacing w:val="-3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particulates)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957" w:firstLine="197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WEL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8-hr limit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ppm:</w:t>
            </w:r>
            <w:r>
              <w:rPr>
                <w:rFonts w:ascii="Arial Unicode MS" w:hAnsi="Arial Unicode MS"/>
                <w:spacing w:val="3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-</w:t>
            </w:r>
          </w:p>
          <w:p>
            <w:pPr>
              <w:pStyle w:val="TableParagraph"/>
              <w:spacing w:lineRule="exact" w:line="200" w:before="18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TableParagraph"/>
              <w:ind w:left="95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WEL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15 min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limit ppm:</w:t>
            </w:r>
            <w:r>
              <w:rPr>
                <w:rFonts w:ascii="Arial Unicode MS" w:hAnsi="Arial Unicode MS"/>
                <w:spacing w:val="3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-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62" w:firstLine="197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WEL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8-hr limit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mg/m3:</w:t>
            </w:r>
            <w:r>
              <w:rPr>
                <w:rFonts w:ascii="Arial Unicode MS" w:hAnsi="Arial Unicode MS"/>
                <w:spacing w:val="3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10</w:t>
            </w:r>
          </w:p>
          <w:p>
            <w:pPr>
              <w:pStyle w:val="TableParagraph"/>
              <w:spacing w:lineRule="exact" w:line="200" w:before="18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TableParagraph"/>
              <w:ind w:left="962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WEL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15 min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limit mg/m3:</w:t>
            </w:r>
            <w:r>
              <w:rPr>
                <w:rFonts w:ascii="Arial Unicode MS" w:hAnsi="Arial Unicode MS"/>
                <w:spacing w:val="3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-</w:t>
            </w:r>
          </w:p>
        </w:tc>
      </w:tr>
      <w:tr>
        <w:trPr>
          <w:trHeight w:val="233" w:hRule="exac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lineRule="exact" w:line="206"/>
              <w:ind w:left="2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PROPYLENE</w:t>
            </w:r>
            <w:r>
              <w:rPr>
                <w:rFonts w:ascii="Arial Unicode MS" w:hAnsi="Arial Unicode MS"/>
                <w:spacing w:val="-2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GLYCOL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4"/>
              <w:ind w:left="115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WEL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8-hr limit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ppm:</w:t>
            </w:r>
          </w:p>
        </w:tc>
        <w:tc>
          <w:tcPr>
            <w:tcW w:w="12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4"/>
              <w:ind w:left="3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150</w:t>
            </w:r>
          </w:p>
        </w:tc>
        <w:tc>
          <w:tcPr>
            <w:tcW w:w="27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4"/>
              <w:ind w:left="115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WEL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8-hr limit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mg/m3: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474</w:t>
            </w:r>
          </w:p>
        </w:tc>
      </w:tr>
      <w:tr>
        <w:trPr>
          <w:trHeight w:val="216" w:hRule="exact"/>
        </w:trPr>
        <w:tc>
          <w:tcPr>
            <w:tcW w:w="2543" w:type="dxa"/>
            <w:tcBorders>
              <w:left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lineRule="exact" w:line="199"/>
              <w:ind w:left="2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(Propane-1,2-diol</w:t>
            </w:r>
            <w:r>
              <w:rPr>
                <w:rFonts w:ascii="Arial Unicode MS" w:hAnsi="Arial Unicode MS"/>
                <w:spacing w:val="-3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total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vapour</w:t>
            </w:r>
          </w:p>
        </w:tc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lineRule="exact" w:line="199"/>
              <w:ind w:left="2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and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particulates)</w:t>
            </w:r>
          </w:p>
        </w:tc>
        <w:tc>
          <w:tcPr>
            <w:tcW w:w="26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8"/>
              <w:ind w:left="95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WEL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15 min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limit ppm: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8"/>
              <w:ind w:left="3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-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8"/>
              <w:ind w:left="962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WEL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15 min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limit mg/m3: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/>
              <w:ind w:left="3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-</w:t>
            </w:r>
          </w:p>
        </w:tc>
      </w:tr>
    </w:tbl>
    <w:p>
      <w:pPr>
        <w:pStyle w:val="Normal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25" w:leader="none"/>
        </w:tabs>
        <w:spacing w:before="51" w:after="0"/>
        <w:ind w:left="524" w:hanging="3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5605</wp:posOffset>
                </wp:positionH>
                <wp:positionV relativeFrom="paragraph">
                  <wp:posOffset>13335</wp:posOffset>
                </wp:positionV>
                <wp:extent cx="6762750" cy="1270"/>
                <wp:effectExtent l="6350" t="6350" r="698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0"/>
                          <a:chOff x="0" y="0"/>
                          <a:chExt cx="67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" h="0">
                                <a:moveTo>
                                  <a:pt x="623" y="21"/>
                                </a:moveTo>
                                <a:lnTo>
                                  <a:pt x="11273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.05pt;width:532.5pt;height:0.1pt" coordorigin="623,21" coordsize="10650,2">
                <v:shape id="shape_0" coordorigin="623,21" coordsize="10650,0" path="m623,21l11273,21e" stroked="t" o:allowincell="f" style="position:absolute;left:623;top:21;width:1064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Unicode MS"/>
        </w:rPr>
        <w:t>Exposure</w:t>
      </w:r>
      <w:r>
        <w:rPr>
          <w:rFonts w:cs="Arial Unicode MS"/>
          <w:spacing w:val="-1"/>
        </w:rPr>
        <w:t xml:space="preserve"> </w:t>
      </w:r>
      <w:r>
        <w:rPr>
          <w:rFonts w:cs="Arial Unicode MS"/>
        </w:rPr>
        <w:t>controls</w:t>
      </w:r>
    </w:p>
    <w:tbl>
      <w:tblPr>
        <w:tblW w:w="106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8065"/>
      </w:tblGrid>
      <w:tr>
        <w:trPr>
          <w:trHeight w:val="540" w:hRule="exact"/>
        </w:trPr>
        <w:tc>
          <w:tcPr>
            <w:tcW w:w="25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552" w:leader="none"/>
              </w:tabs>
              <w:spacing w:before="39" w:after="0"/>
              <w:ind w:left="50" w:right="96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Appropriate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engineering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controls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552" w:leader="none"/>
              </w:tabs>
              <w:spacing w:before="39" w:after="0"/>
              <w:ind w:left="50" w:right="41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Individual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prot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measures</w:t>
            </w:r>
          </w:p>
          <w:p>
            <w:pPr>
              <w:pStyle w:val="TableParagraph"/>
              <w:spacing w:before="39" w:after="0"/>
              <w:ind w:left="49" w:right="8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Eye / face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protection</w:t>
            </w:r>
          </w:p>
          <w:p>
            <w:pPr>
              <w:pStyle w:val="TableParagraph"/>
              <w:spacing w:before="49" w:after="0"/>
              <w:ind w:left="49" w:right="8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Skin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protection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Handprotection</w:t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Not normally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required.</w:t>
            </w:r>
          </w:p>
        </w:tc>
      </w:tr>
      <w:tr>
        <w:trPr>
          <w:trHeight w:val="520" w:hRule="exact"/>
        </w:trPr>
        <w:tc>
          <w:tcPr>
            <w:tcW w:w="2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Wear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protectiv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clothing.</w:t>
            </w:r>
          </w:p>
        </w:tc>
      </w:tr>
      <w:tr>
        <w:trPr>
          <w:trHeight w:val="443" w:hRule="exact"/>
        </w:trPr>
        <w:tc>
          <w:tcPr>
            <w:tcW w:w="2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In ca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f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splashing,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wear:.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Approved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safety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goggles.</w:t>
            </w:r>
          </w:p>
        </w:tc>
      </w:tr>
      <w:tr>
        <w:trPr>
          <w:trHeight w:val="520" w:hRule="exact"/>
        </w:trPr>
        <w:tc>
          <w:tcPr>
            <w:tcW w:w="2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Wash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hand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after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handling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h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product.</w:t>
            </w:r>
          </w:p>
        </w:tc>
      </w:tr>
    </w:tbl>
    <w:p>
      <w:pPr>
        <w:pStyle w:val="Normal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9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Physical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and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chemical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 xml:space="preserve">properties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5605</wp:posOffset>
                </wp:positionH>
                <wp:positionV relativeFrom="paragraph">
                  <wp:posOffset>231775</wp:posOffset>
                </wp:positionV>
                <wp:extent cx="6762750" cy="1270"/>
                <wp:effectExtent l="6350" t="635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0"/>
                          <a:chOff x="0" y="0"/>
                          <a:chExt cx="67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" h="0">
                                <a:moveTo>
                                  <a:pt x="11273" y="365"/>
                                </a:moveTo>
                                <a:lnTo>
                                  <a:pt x="623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8.25pt;width:532.5pt;height:0.1pt" coordorigin="623,365" coordsize="10650,2">
                <v:shape id="shape_0" coordorigin="623,365" coordsize="10650,0" path="m11273,365l623,365e" stroked="t" o:allowincell="f" style="position:absolute;left:623;top:365;width:1064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9.1. Information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basic</w:t>
      </w:r>
      <w:r>
        <w:rPr>
          <w:spacing w:val="-1"/>
        </w:rPr>
        <w:t xml:space="preserve"> </w:t>
      </w:r>
      <w:r>
        <w:rPr/>
        <w:t>physical</w:t>
      </w:r>
      <w:r>
        <w:rPr>
          <w:spacing w:val="-1"/>
        </w:rPr>
        <w:t xml:space="preserve"> </w:t>
      </w:r>
      <w:r>
        <w:rPr/>
        <w:t>and chemical</w:t>
      </w:r>
      <w:r>
        <w:rPr>
          <w:spacing w:val="-1"/>
        </w:rPr>
        <w:t xml:space="preserve"> </w:t>
      </w:r>
      <w:r>
        <w:rPr/>
        <w:t>properties</w:t>
      </w:r>
    </w:p>
    <w:p>
      <w:pPr>
        <w:pStyle w:val="Normal"/>
        <w:spacing w:lineRule="exact" w:line="140" w:before="15" w:after="0"/>
        <w:rPr>
          <w:rFonts w:cs="Arial Unicode MS"/>
          <w:sz w:val="14"/>
          <w:szCs w:val="14"/>
        </w:rPr>
      </w:pPr>
      <w:r>
        <w:rPr>
          <w:rFonts w:cs="Arial Unicode MS"/>
          <w:sz w:val="14"/>
          <w:szCs w:val="14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8030"/>
      </w:tblGrid>
      <w:tr>
        <w:trPr>
          <w:trHeight w:val="276" w:hRule="exac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before="10" w:after="0"/>
              <w:ind w:right="45" w:hanging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State</w:t>
            </w:r>
          </w:p>
        </w:tc>
        <w:tc>
          <w:tcPr>
            <w:tcW w:w="8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Liquid</w:t>
            </w:r>
          </w:p>
        </w:tc>
      </w:tr>
      <w:tr>
        <w:trPr>
          <w:trHeight w:val="266" w:hRule="exact"/>
        </w:trPr>
        <w:tc>
          <w:tcPr>
            <w:tcW w:w="2590" w:type="dxa"/>
            <w:tcBorders>
              <w:left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before="9" w:after="0"/>
              <w:ind w:right="44" w:hanging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Colour</w:t>
            </w:r>
          </w:p>
        </w:tc>
        <w:tc>
          <w:tcPr>
            <w:tcW w:w="8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Green</w:t>
            </w:r>
          </w:p>
        </w:tc>
      </w:tr>
      <w:tr>
        <w:trPr>
          <w:trHeight w:val="266" w:hRule="exact"/>
        </w:trPr>
        <w:tc>
          <w:tcPr>
            <w:tcW w:w="2590" w:type="dxa"/>
            <w:tcBorders>
              <w:left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before="9" w:after="0"/>
              <w:ind w:right="44" w:hanging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Odour</w:t>
            </w:r>
          </w:p>
        </w:tc>
        <w:tc>
          <w:tcPr>
            <w:tcW w:w="8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Perfumes</w:t>
            </w:r>
          </w:p>
        </w:tc>
      </w:tr>
      <w:tr>
        <w:trPr>
          <w:trHeight w:val="266" w:hRule="exact"/>
        </w:trPr>
        <w:tc>
          <w:tcPr>
            <w:tcW w:w="2590" w:type="dxa"/>
            <w:tcBorders>
              <w:left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before="9" w:after="0"/>
              <w:ind w:right="45" w:hanging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pH</w:t>
            </w:r>
          </w:p>
        </w:tc>
        <w:tc>
          <w:tcPr>
            <w:tcW w:w="8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6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- 9</w:t>
            </w:r>
          </w:p>
        </w:tc>
      </w:tr>
      <w:tr>
        <w:trPr>
          <w:trHeight w:val="266" w:hRule="exact"/>
        </w:trPr>
        <w:tc>
          <w:tcPr>
            <w:tcW w:w="2590" w:type="dxa"/>
            <w:tcBorders>
              <w:left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before="9" w:after="0"/>
              <w:ind w:left="1391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Relative</w:t>
            </w:r>
            <w:r>
              <w:rPr>
                <w:rFonts w:ascii="Arial Unicode MS" w:hAnsi="Arial Unicode MS"/>
                <w:spacing w:val="-2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density</w:t>
            </w:r>
          </w:p>
        </w:tc>
        <w:tc>
          <w:tcPr>
            <w:tcW w:w="8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1.01</w:t>
            </w:r>
            <w:r>
              <w:rPr>
                <w:rFonts w:ascii="Arial Unicode MS" w:hAnsi="Arial Unicode MS"/>
                <w:spacing w:val="-1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- 1.03</w:t>
            </w:r>
          </w:p>
        </w:tc>
      </w:tr>
      <w:tr>
        <w:trPr>
          <w:trHeight w:val="277" w:hRule="exac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before="9" w:after="0"/>
              <w:ind w:right="46" w:hanging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Solubility</w:t>
            </w:r>
          </w:p>
        </w:tc>
        <w:tc>
          <w:tcPr>
            <w:tcW w:w="8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/>
                <w:sz w:val="16"/>
              </w:rPr>
              <w:t>Soluble</w:t>
            </w:r>
            <w:r>
              <w:rPr>
                <w:rFonts w:ascii="Arial Unicode MS" w:hAnsi="Arial Unicode MS"/>
                <w:spacing w:val="-2"/>
                <w:sz w:val="16"/>
              </w:rPr>
              <w:t xml:space="preserve"> </w:t>
            </w:r>
            <w:r>
              <w:rPr>
                <w:rFonts w:ascii="Arial Unicode MS" w:hAnsi="Arial Unicode MS"/>
                <w:sz w:val="16"/>
              </w:rPr>
              <w:t>in water</w:t>
            </w:r>
          </w:p>
        </w:tc>
      </w:tr>
      <w:tr>
        <w:trPr>
          <w:trHeight w:val="74" w:hRule="exact"/>
        </w:trPr>
        <w:tc>
          <w:tcPr>
            <w:tcW w:w="106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85" w:leader="none"/>
              </w:tabs>
              <w:spacing w:before="20" w:after="0"/>
              <w:ind w:right="-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pacing w:val="-26"/>
                <w:sz w:val="20"/>
                <w:highlight w:val="lightGray"/>
              </w:rPr>
              <w:t xml:space="preserve"> </w:t>
            </w:r>
            <w:r>
              <w:rPr>
                <w:rFonts w:ascii="Arial Unicode MS" w:hAnsi="Arial Unicode MS"/>
                <w:sz w:val="20"/>
                <w:highlight w:val="lightGray"/>
              </w:rPr>
              <w:t>SECTION</w:t>
            </w:r>
            <w:r>
              <w:rPr>
                <w:rFonts w:ascii="Arial Unicode MS" w:hAnsi="Arial Unicode MS"/>
                <w:spacing w:val="-2"/>
                <w:sz w:val="20"/>
                <w:highlight w:val="lightGray"/>
              </w:rPr>
              <w:t xml:space="preserve"> </w:t>
            </w:r>
            <w:r>
              <w:rPr>
                <w:rFonts w:ascii="Arial Unicode MS" w:hAnsi="Arial Unicode MS"/>
                <w:sz w:val="20"/>
                <w:highlight w:val="lightGray"/>
              </w:rPr>
              <w:t>10:</w:t>
            </w:r>
            <w:r>
              <w:rPr>
                <w:rFonts w:ascii="Arial Unicode MS" w:hAnsi="Arial Unicode MS"/>
                <w:spacing w:val="-1"/>
                <w:sz w:val="20"/>
                <w:highlight w:val="lightGray"/>
              </w:rPr>
              <w:t xml:space="preserve"> </w:t>
            </w:r>
            <w:r>
              <w:rPr>
                <w:rFonts w:ascii="Arial Unicode MS" w:hAnsi="Arial Unicode MS"/>
                <w:sz w:val="20"/>
                <w:highlight w:val="lightGray"/>
              </w:rPr>
              <w:t>Stability</w:t>
            </w:r>
            <w:r>
              <w:rPr>
                <w:rFonts w:ascii="Arial Unicode MS" w:hAnsi="Arial Unicode MS"/>
                <w:spacing w:val="-2"/>
                <w:sz w:val="20"/>
                <w:highlight w:val="lightGray"/>
              </w:rPr>
              <w:t xml:space="preserve"> </w:t>
            </w:r>
            <w:r>
              <w:rPr>
                <w:rFonts w:ascii="Arial Unicode MS" w:hAnsi="Arial Unicode MS"/>
                <w:sz w:val="20"/>
                <w:highlight w:val="lightGray"/>
              </w:rPr>
              <w:t>and</w:t>
            </w:r>
            <w:r>
              <w:rPr>
                <w:rFonts w:ascii="Arial Unicode MS" w:hAnsi="Arial Unicode MS"/>
                <w:spacing w:val="-1"/>
                <w:sz w:val="20"/>
                <w:highlight w:val="lightGray"/>
              </w:rPr>
              <w:t xml:space="preserve"> </w:t>
            </w:r>
            <w:r>
              <w:rPr>
                <w:rFonts w:ascii="Arial Unicode MS" w:hAnsi="Arial Unicode MS"/>
                <w:sz w:val="20"/>
                <w:highlight w:val="lightGray"/>
              </w:rPr>
              <w:t xml:space="preserve">reactivity </w:t>
            </w:r>
            <w:r>
              <w:rPr>
                <w:rFonts w:ascii="Times New Roman" w:hAnsi="Times New Roman"/>
                <w:sz w:val="20"/>
                <w:highlight w:val="lightGray"/>
              </w:rPr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20"/>
          <w:pgMar w:left="500" w:right="480" w:gutter="0" w:header="352" w:top="160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rPr>
          <w:rFonts w:cs="Arial Unicode MS"/>
        </w:rPr>
      </w:pPr>
      <w:r>
        <w:rPr/>
        <w:t>10.2.</w:t>
      </w:r>
      <w:r>
        <w:rPr>
          <w:spacing w:val="-1"/>
        </w:rPr>
        <w:t xml:space="preserve"> </w:t>
      </w:r>
      <w:r>
        <w:rPr/>
        <w:t>Chemical</w:t>
      </w:r>
      <w:r>
        <w:rPr>
          <w:spacing w:val="-1"/>
        </w:rPr>
        <w:t xml:space="preserve"> </w:t>
      </w:r>
      <w:r>
        <w:rPr/>
        <w:t>stability</w:t>
      </w:r>
    </w:p>
    <w:p>
      <w:pPr>
        <w:pStyle w:val="Normal"/>
        <w:spacing w:lineRule="exact" w:line="180"/>
        <w:rPr>
          <w:rFonts w:cs="Arial Unicode MS"/>
          <w:sz w:val="18"/>
          <w:szCs w:val="18"/>
        </w:rPr>
      </w:pPr>
      <w:r>
        <w:br w:type="column"/>
      </w:r>
      <w:r>
        <w:rPr>
          <w:rFonts w:cs="Arial Unicode MS"/>
          <w:sz w:val="18"/>
          <w:szCs w:val="18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73" w:right="35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9255</wp:posOffset>
                </wp:positionH>
                <wp:positionV relativeFrom="paragraph">
                  <wp:posOffset>-38100</wp:posOffset>
                </wp:positionV>
                <wp:extent cx="6774180" cy="208915"/>
                <wp:effectExtent l="6985" t="6350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8800"/>
                          <a:chOff x="0" y="0"/>
                          <a:chExt cx="6774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64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-40"/>
                                  </a:moveTo>
                                  <a:lnTo>
                                    <a:pt x="3208" y="-40"/>
                                  </a:lnTo>
                                  <a:lnTo>
                                    <a:pt x="3208" y="250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23" y="-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84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-40"/>
                                  </a:moveTo>
                                  <a:lnTo>
                                    <a:pt x="3208" y="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-50"/>
                                  </a:moveTo>
                                  <a:lnTo>
                                    <a:pt x="623" y="-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260"/>
                                  </a:moveTo>
                                  <a:lnTo>
                                    <a:pt x="11273" y="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3pt;width:533.4pt;height:16.45pt" coordorigin="613,-60" coordsize="10668,329">
                <v:group id="shape_0" style="position:absolute;left:613;top:-49;width:2588;height:305">
                  <v:shape id="shape_0" coordorigin="623,4294967256" coordsize="2585,290" path="l3208,-40l3208,250l623,250l623,-40xe" fillcolor="#d9e8ff" stroked="f" o:allowincell="f" style="position:absolute;left:613;top:-49;width:2587;height:30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-49;width:2;height:305">
                  <v:shape id="shape_0" coordorigin="3208,4294967256" coordsize="0,290" path="l3208,250e" stroked="t" o:allowincell="f" style="position:absolute;left:3202;top:-49;width:1;height:3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-60;width:10668;height:2">
                  <v:shape id="shape_0" coordorigin="623,4294967246" coordsize="10650,0" path="l623,-50e" stroked="t" o:allowincell="f" style="position:absolute;left:613;top:-60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267;width:10668;height:2">
                  <v:shape id="shape_0" coordorigin="623,260" coordsize="10650,0" path="m623,260l11273,260e" stroked="t" o:allowincell="f" style="position:absolute;left:613;top:267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tabl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normal</w:t>
      </w:r>
      <w:r>
        <w:rPr>
          <w:spacing w:val="-2"/>
        </w:rPr>
        <w:t xml:space="preserve"> </w:t>
      </w:r>
      <w:r>
        <w:rPr/>
        <w:t>conditions.</w:t>
      </w:r>
    </w:p>
    <w:p>
      <w:pPr>
        <w:sectPr>
          <w:type w:val="continuous"/>
          <w:pgSz w:w="11906" w:h="16820"/>
          <w:pgMar w:left="500" w:right="480" w:gutter="0" w:header="352" w:top="1600" w:footer="751" w:bottom="940"/>
          <w:cols w:num="2" w:equalWidth="false" w:sep="false">
            <w:col w:w="2028" w:space="634"/>
            <w:col w:w="8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11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Toxicological</w:t>
      </w:r>
      <w:r>
        <w:rPr>
          <w:spacing w:val="-4"/>
          <w:highlight w:val="lightGray"/>
        </w:rPr>
        <w:t xml:space="preserve"> </w:t>
      </w:r>
      <w:r>
        <w:rPr>
          <w:highlight w:val="lightGray"/>
        </w:rPr>
        <w:t xml:space="preserve">information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w:rPr>
          <w:rFonts w:cs="Arial Unicode MS"/>
        </w:rPr>
        <w:t>11.1.</w:t>
      </w:r>
      <w:r>
        <w:rPr>
          <w:rFonts w:cs="Arial Unicode MS"/>
          <w:spacing w:val="-1"/>
        </w:rPr>
        <w:t xml:space="preserve"> </w:t>
      </w:r>
      <w:r>
        <w:rPr>
          <w:rFonts w:cs="Arial Unicode MS"/>
        </w:rPr>
        <w:t>Information</w:t>
      </w:r>
      <w:r>
        <w:rPr>
          <w:rFonts w:cs="Arial Unicode MS"/>
          <w:spacing w:val="-3"/>
        </w:rPr>
        <w:t xml:space="preserve"> </w:t>
      </w:r>
      <w:r>
        <w:rPr>
          <w:rFonts w:cs="Arial Unicode MS"/>
        </w:rPr>
        <w:t>on</w:t>
      </w:r>
      <w:r>
        <w:rPr>
          <w:rFonts w:cs="Arial Unicode MS"/>
          <w:spacing w:val="-1"/>
        </w:rPr>
        <w:t xml:space="preserve"> </w:t>
      </w:r>
      <w:r>
        <w:rPr>
          <w:rFonts w:cs="Arial Unicode MS"/>
        </w:rPr>
        <w:t>toxicological</w:t>
      </w:r>
      <w:r>
        <w:rPr>
          <w:rFonts w:cs="Arial Unicode MS"/>
          <w:spacing w:val="-3"/>
        </w:rPr>
        <w:t xml:space="preserve"> </w:t>
      </w:r>
      <w:r>
        <w:rPr>
          <w:rFonts w:cs="Arial Unicode MS"/>
        </w:rPr>
        <w:t>effects</w:t>
      </w:r>
    </w:p>
    <w:tbl>
      <w:tblPr>
        <w:tblW w:w="106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8065"/>
      </w:tblGrid>
      <w:tr>
        <w:trPr>
          <w:trHeight w:val="310" w:hRule="exact"/>
        </w:trPr>
        <w:tc>
          <w:tcPr>
            <w:tcW w:w="25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before="39" w:after="0"/>
              <w:ind w:left="49" w:right="8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Acut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oxicity</w:t>
            </w:r>
          </w:p>
          <w:p>
            <w:pPr>
              <w:pStyle w:val="TableParagraph"/>
              <w:spacing w:before="49" w:after="0"/>
              <w:ind w:left="49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Skin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corrosion/irritation</w:t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No data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availabl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n thi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product.</w:t>
            </w:r>
          </w:p>
        </w:tc>
      </w:tr>
      <w:tr>
        <w:trPr>
          <w:trHeight w:val="389" w:hRule="exact"/>
        </w:trPr>
        <w:tc>
          <w:tcPr>
            <w:tcW w:w="2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May cau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rritation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o eyes.</w:t>
            </w:r>
          </w:p>
        </w:tc>
      </w:tr>
    </w:tbl>
    <w:p>
      <w:pPr>
        <w:pStyle w:val="Normal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12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Ecological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 xml:space="preserve">information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25" w:leader="none"/>
        </w:tabs>
        <w:spacing w:before="69" w:after="0"/>
        <w:ind w:left="624" w:hanging="451"/>
        <w:rPr>
          <w:rFonts w:cs="Arial Unicode MS"/>
        </w:rPr>
      </w:pPr>
      <w:r>
        <w:rPr/>
        <w:t>Toxicity</w:t>
      </w:r>
    </w:p>
    <w:p>
      <w:pPr>
        <w:pStyle w:val="TextBody"/>
        <w:spacing w:before="105" w:after="0"/>
        <w:ind w:left="2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9255</wp:posOffset>
                </wp:positionH>
                <wp:positionV relativeFrom="paragraph">
                  <wp:posOffset>28575</wp:posOffset>
                </wp:positionV>
                <wp:extent cx="6774180" cy="208915"/>
                <wp:effectExtent l="6985" t="6350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8800"/>
                          <a:chOff x="0" y="0"/>
                          <a:chExt cx="6774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64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65"/>
                                  </a:moveTo>
                                  <a:lnTo>
                                    <a:pt x="3208" y="65"/>
                                  </a:lnTo>
                                  <a:lnTo>
                                    <a:pt x="3208" y="355"/>
                                  </a:lnTo>
                                  <a:lnTo>
                                    <a:pt x="623" y="355"/>
                                  </a:lnTo>
                                  <a:lnTo>
                                    <a:pt x="6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48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65"/>
                                  </a:moveTo>
                                  <a:lnTo>
                                    <a:pt x="3208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55"/>
                                  </a:moveTo>
                                  <a:lnTo>
                                    <a:pt x="623" y="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365"/>
                                  </a:moveTo>
                                  <a:lnTo>
                                    <a:pt x="11273" y="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.25pt;width:533.4pt;height:16.45pt" coordorigin="613,45" coordsize="10668,329">
                <v:group id="shape_0" style="position:absolute;left:613;top:55;width:2588;height:305">
                  <v:shape id="shape_0" coordorigin="623,65" coordsize="2585,290" path="m623,65l3208,65l3208,355l623,355l623,65xe" fillcolor="#d9e8ff" stroked="f" o:allowincell="f" style="position:absolute;left:613;top:55;width:2587;height:30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55;width:2;height:305">
                  <v:shape id="shape_0" coordorigin="3208,65" coordsize="0,290" path="m3208,65l3208,355e" stroked="t" o:allowincell="f" style="position:absolute;left:3202;top:55;width:1;height:3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45;width:10668;height:2">
                  <v:shape id="shape_0" coordorigin="623,55" coordsize="10650,0" path="m11273,55l623,55e" stroked="t" o:allowincell="f" style="position:absolute;left:613;top:4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72;width:10668;height:2">
                  <v:shape id="shape_0" coordorigin="623,365" coordsize="10650,0" path="m623,365l11273,365e" stroked="t" o:allowincell="f" style="position:absolute;left:613;top:372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No data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on this</w:t>
      </w:r>
      <w:r>
        <w:rPr>
          <w:spacing w:val="-1"/>
        </w:rPr>
        <w:t xml:space="preserve"> </w:t>
      </w:r>
      <w:r>
        <w:rPr/>
        <w:t>produc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25" w:leader="none"/>
        </w:tabs>
        <w:spacing w:before="49" w:after="0"/>
        <w:ind w:left="624" w:hanging="4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9255</wp:posOffset>
                </wp:positionH>
                <wp:positionV relativeFrom="paragraph">
                  <wp:posOffset>212725</wp:posOffset>
                </wp:positionV>
                <wp:extent cx="6774180" cy="424180"/>
                <wp:effectExtent l="6985" t="6350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424080"/>
                          <a:chOff x="0" y="0"/>
                          <a:chExt cx="6774120" cy="4240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643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520">
                                  <a:moveTo>
                                    <a:pt x="623" y="355"/>
                                  </a:moveTo>
                                  <a:lnTo>
                                    <a:pt x="3208" y="355"/>
                                  </a:lnTo>
                                  <a:lnTo>
                                    <a:pt x="3208" y="875"/>
                                  </a:lnTo>
                                  <a:lnTo>
                                    <a:pt x="623" y="875"/>
                                  </a:lnTo>
                                  <a:lnTo>
                                    <a:pt x="623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7560"/>
                            <a:ext cx="14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0">
                                  <a:moveTo>
                                    <a:pt x="3208" y="355"/>
                                  </a:moveTo>
                                  <a:lnTo>
                                    <a:pt x="3208" y="8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45"/>
                                  </a:moveTo>
                                  <a:lnTo>
                                    <a:pt x="623" y="3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0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885"/>
                                  </a:moveTo>
                                  <a:lnTo>
                                    <a:pt x="11273" y="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6.75pt;width:533.4pt;height:33.4pt" coordorigin="613,335" coordsize="10668,668">
                <v:group id="shape_0" style="position:absolute;left:613;top:347;width:2588;height:640">
                  <v:shape id="shape_0" coordorigin="623,355" coordsize="2585,520" path="m623,355l3208,355l3208,875l623,875l623,355xe" fillcolor="#d9e8ff" stroked="f" o:allowincell="f" style="position:absolute;left:613;top:347;width:2587;height:639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47;width:2;height:640">
                  <v:shape id="shape_0" coordorigin="3208,355" coordsize="0,520" path="m3208,355l3208,875e" stroked="t" o:allowincell="f" style="position:absolute;left:3202;top:347;width:1;height:6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35;width:10668;height:2">
                  <v:shape id="shape_0" coordorigin="623,345" coordsize="10650,0" path="m11273,345l623,345e" stroked="t" o:allowincell="f" style="position:absolute;left:613;top:33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1001;width:10668;height:2">
                  <v:shape id="shape_0" coordorigin="623,885" coordsize="10650,0" path="m623,885l11273,885e" stroked="t" o:allowincell="f" style="position:absolute;left:613;top:1001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ersistence</w:t>
      </w:r>
      <w:r>
        <w:rPr>
          <w:spacing w:val="-2"/>
        </w:rPr>
        <w:t xml:space="preserve"> </w:t>
      </w:r>
      <w:r>
        <w:rPr/>
        <w:t>and degradability</w:t>
      </w:r>
    </w:p>
    <w:p>
      <w:pPr>
        <w:pStyle w:val="TextBody"/>
        <w:spacing w:lineRule="exact" w:line="241" w:before="105" w:after="0"/>
        <w:ind w:left="2836" w:hanging="0"/>
        <w:rPr/>
      </w:pPr>
      <w:r>
        <w:rPr/>
        <w:t>DETERGENTS</w:t>
      </w:r>
      <w:r>
        <w:rPr>
          <w:spacing w:val="-1"/>
        </w:rPr>
        <w:t xml:space="preserve"> </w:t>
      </w:r>
      <w:r>
        <w:rPr/>
        <w:t>IN THIS</w:t>
      </w:r>
      <w:r>
        <w:rPr>
          <w:spacing w:val="-2"/>
        </w:rPr>
        <w:t xml:space="preserve"> </w:t>
      </w:r>
      <w:r>
        <w:rPr/>
        <w:t>FORMULATION</w:t>
      </w:r>
      <w:r>
        <w:rPr>
          <w:spacing w:val="-2"/>
        </w:rPr>
        <w:t xml:space="preserve"> </w:t>
      </w:r>
      <w:r>
        <w:rPr/>
        <w:t>ARE &gt;90%</w:t>
      </w:r>
      <w:r>
        <w:rPr>
          <w:spacing w:val="-1"/>
        </w:rPr>
        <w:t xml:space="preserve"> </w:t>
      </w:r>
      <w:r>
        <w:rPr/>
        <w:t>BIODEGRADABLE.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90%</w:t>
      </w:r>
    </w:p>
    <w:p>
      <w:pPr>
        <w:pStyle w:val="TextBody"/>
        <w:spacing w:lineRule="exact" w:line="241"/>
        <w:ind w:left="2836" w:hanging="0"/>
        <w:rPr/>
      </w:pPr>
      <w:r>
        <w:rPr/>
        <w:t>biodegradable.</w:t>
      </w:r>
    </w:p>
    <w:p>
      <w:pPr>
        <w:sectPr>
          <w:type w:val="continuous"/>
          <w:pgSz w:w="11906" w:h="16820"/>
          <w:pgMar w:left="500" w:right="480" w:gutter="0" w:header="352" w:top="160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6"/>
        </w:numPr>
        <w:tabs>
          <w:tab w:val="clear" w:pos="720"/>
          <w:tab w:val="left" w:pos="625" w:leader="none"/>
        </w:tabs>
        <w:spacing w:before="39" w:after="0"/>
        <w:ind w:left="624" w:hanging="451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9255</wp:posOffset>
                </wp:positionH>
                <wp:positionV relativeFrom="paragraph">
                  <wp:posOffset>206375</wp:posOffset>
                </wp:positionV>
                <wp:extent cx="6774180" cy="208915"/>
                <wp:effectExtent l="6985" t="6350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8800"/>
                          <a:chOff x="0" y="0"/>
                          <a:chExt cx="6774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64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345"/>
                                  </a:moveTo>
                                  <a:lnTo>
                                    <a:pt x="3208" y="345"/>
                                  </a:lnTo>
                                  <a:lnTo>
                                    <a:pt x="3208" y="635"/>
                                  </a:lnTo>
                                  <a:lnTo>
                                    <a:pt x="623" y="635"/>
                                  </a:lnTo>
                                  <a:lnTo>
                                    <a:pt x="623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48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345"/>
                                  </a:moveTo>
                                  <a:lnTo>
                                    <a:pt x="3208" y="6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335"/>
                                  </a:moveTo>
                                  <a:lnTo>
                                    <a:pt x="623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645"/>
                                  </a:moveTo>
                                  <a:lnTo>
                                    <a:pt x="11273" y="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6.25pt;width:533.4pt;height:16.45pt" coordorigin="613,325" coordsize="10668,329">
                <v:group id="shape_0" style="position:absolute;left:613;top:335;width:2588;height:305">
                  <v:shape id="shape_0" coordorigin="623,345" coordsize="2585,290" path="m623,345l3208,345l3208,635l623,635l623,345xe" fillcolor="#d9e8ff" stroked="f" o:allowincell="f" style="position:absolute;left:613;top:335;width:2587;height:30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335;width:2;height:305">
                  <v:shape id="shape_0" coordorigin="3208,345" coordsize="0,290" path="m3208,345l3208,635e" stroked="t" o:allowincell="f" style="position:absolute;left:3202;top:335;width:1;height:3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25;width:10668;height:2">
                  <v:shape id="shape_0" coordorigin="623,335" coordsize="10650,0" path="m11273,335l623,335e" stroked="t" o:allowincell="f" style="position:absolute;left:613;top:32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652;width:10668;height:2">
                  <v:shape id="shape_0" coordorigin="623,645" coordsize="10650,0" path="m623,645l11273,645e" stroked="t" o:allowincell="f" style="position:absolute;left:613;top:652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Bioaccumulative</w:t>
      </w:r>
      <w:r>
        <w:rPr>
          <w:spacing w:val="-3"/>
        </w:rPr>
        <w:t xml:space="preserve"> </w:t>
      </w:r>
      <w:r>
        <w:rPr/>
        <w:t>potential</w:t>
      </w:r>
    </w:p>
    <w:p>
      <w:pPr>
        <w:pStyle w:val="Normal"/>
        <w:spacing w:lineRule="exact" w:line="180"/>
        <w:rPr>
          <w:rFonts w:cs="Arial Unicode MS"/>
          <w:sz w:val="18"/>
          <w:szCs w:val="18"/>
        </w:rPr>
      </w:pPr>
      <w:r>
        <w:rPr>
          <w:rFonts w:cs="Arial Unicode MS"/>
          <w:sz w:val="18"/>
          <w:szCs w:val="18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5605</wp:posOffset>
                </wp:positionH>
                <wp:positionV relativeFrom="paragraph">
                  <wp:posOffset>187960</wp:posOffset>
                </wp:positionV>
                <wp:extent cx="6762750" cy="1270"/>
                <wp:effectExtent l="6350" t="6350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0"/>
                          <a:chOff x="0" y="0"/>
                          <a:chExt cx="67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" h="0">
                                <a:moveTo>
                                  <a:pt x="11273" y="296"/>
                                </a:moveTo>
                                <a:lnTo>
                                  <a:pt x="623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4.8pt;width:532.5pt;height:0.1pt" coordorigin="623,296" coordsize="10650,2">
                <v:shape id="shape_0" coordorigin="623,296" coordsize="10650,0" path="m11273,296l623,296e" stroked="t" o:allowincell="f" style="position:absolute;left:623;top:296;width:1064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2.6.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adverse</w:t>
      </w:r>
      <w:r>
        <w:rPr>
          <w:spacing w:val="-2"/>
        </w:rPr>
        <w:t xml:space="preserve"> </w:t>
      </w:r>
      <w:r>
        <w:rPr/>
        <w:t>effects</w:t>
      </w:r>
    </w:p>
    <w:p>
      <w:pPr>
        <w:pStyle w:val="Normal"/>
        <w:spacing w:lineRule="exact" w:line="180"/>
        <w:rPr>
          <w:rFonts w:cs="Arial Unicode MS"/>
          <w:sz w:val="18"/>
          <w:szCs w:val="18"/>
        </w:rPr>
      </w:pPr>
      <w:r>
        <w:br w:type="column"/>
      </w:r>
      <w:r>
        <w:rPr>
          <w:rFonts w:cs="Arial Unicode MS"/>
          <w:sz w:val="18"/>
          <w:szCs w:val="18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6" w:hanging="0"/>
        <w:rPr/>
      </w:pPr>
      <w:r>
        <w:rPr/>
        <w:t>Does</w:t>
      </w:r>
      <w:r>
        <w:rPr>
          <w:spacing w:val="-1"/>
        </w:rPr>
        <w:t xml:space="preserve"> </w:t>
      </w:r>
      <w:r>
        <w:rPr/>
        <w:t>not bioaccumulate.</w:t>
      </w:r>
    </w:p>
    <w:p>
      <w:pPr>
        <w:sectPr>
          <w:type w:val="continuous"/>
          <w:pgSz w:w="11906" w:h="16820"/>
          <w:pgMar w:left="500" w:right="480" w:gutter="0" w:header="352" w:top="1600" w:footer="751" w:bottom="940"/>
          <w:cols w:num="2" w:equalWidth="false" w:sep="false">
            <w:col w:w="2670" w:space="40"/>
            <w:col w:w="8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rPr>
          <w:rFonts w:cs="Arial Unicode MS"/>
        </w:rPr>
      </w:pPr>
      <w:r>
        <w:rPr/>
        <w:t>12.6.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adverse</w:t>
      </w:r>
      <w:r>
        <w:rPr>
          <w:spacing w:val="-2"/>
        </w:rPr>
        <w:t xml:space="preserve"> </w:t>
      </w:r>
      <w:r>
        <w:rPr/>
        <w:t>effects</w:t>
      </w:r>
    </w:p>
    <w:p>
      <w:pPr>
        <w:pStyle w:val="Normal"/>
        <w:spacing w:lineRule="exact" w:line="180"/>
        <w:rPr>
          <w:rFonts w:cs="Arial Unicode MS"/>
          <w:sz w:val="18"/>
          <w:szCs w:val="18"/>
        </w:rPr>
      </w:pPr>
      <w:r>
        <w:br w:type="column"/>
      </w:r>
      <w:r>
        <w:rPr>
          <w:rFonts w:cs="Arial Unicode MS"/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73" w:right="35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9255</wp:posOffset>
                </wp:positionH>
                <wp:positionV relativeFrom="paragraph">
                  <wp:posOffset>-38100</wp:posOffset>
                </wp:positionV>
                <wp:extent cx="6774180" cy="208915"/>
                <wp:effectExtent l="6985" t="6350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8800"/>
                          <a:chOff x="0" y="0"/>
                          <a:chExt cx="6774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64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-40"/>
                                  </a:moveTo>
                                  <a:lnTo>
                                    <a:pt x="3208" y="-40"/>
                                  </a:lnTo>
                                  <a:lnTo>
                                    <a:pt x="3208" y="250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23" y="-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84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-40"/>
                                  </a:moveTo>
                                  <a:lnTo>
                                    <a:pt x="3208" y="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-50"/>
                                  </a:moveTo>
                                  <a:lnTo>
                                    <a:pt x="623" y="-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260"/>
                                  </a:moveTo>
                                  <a:lnTo>
                                    <a:pt x="11273" y="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3pt;width:533.4pt;height:16.45pt" coordorigin="613,-60" coordsize="10668,329">
                <v:group id="shape_0" style="position:absolute;left:613;top:-49;width:2588;height:305">
                  <v:shape id="shape_0" coordorigin="623,4294967256" coordsize="2585,290" path="l3208,-40l3208,250l623,250l623,-40xe" fillcolor="#d9e8ff" stroked="f" o:allowincell="f" style="position:absolute;left:613;top:-49;width:2587;height:30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-49;width:2;height:305">
                  <v:shape id="shape_0" coordorigin="3208,4294967256" coordsize="0,290" path="l3208,250e" stroked="t" o:allowincell="f" style="position:absolute;left:3202;top:-49;width:1;height:3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-60;width:10668;height:2">
                  <v:shape id="shape_0" coordorigin="623,4294967246" coordsize="10650,0" path="l623,-50e" stroked="t" o:allowincell="f" style="position:absolute;left:613;top:-60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267;width:10668;height:2">
                  <v:shape id="shape_0" coordorigin="623,260" coordsize="10650,0" path="m623,260l11273,260e" stroked="t" o:allowincell="f" style="position:absolute;left:613;top:267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Harmful</w:t>
      </w:r>
      <w:r>
        <w:rPr>
          <w:spacing w:val="-1"/>
        </w:rPr>
        <w:t xml:space="preserve"> </w:t>
      </w:r>
      <w:r>
        <w:rPr/>
        <w:t>to aquatic</w:t>
      </w:r>
      <w:r>
        <w:rPr>
          <w:spacing w:val="-2"/>
        </w:rPr>
        <w:t xml:space="preserve"> </w:t>
      </w:r>
      <w:r>
        <w:rPr/>
        <w:t>organisms.</w:t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500" w:right="480" w:gutter="0" w:header="352" w:top="1600" w:footer="751" w:bottom="940"/>
          <w:pgNumType w:fmt="decimal"/>
          <w:cols w:num="2" w:equalWidth="false" w:sep="false">
            <w:col w:w="2349" w:space="314"/>
            <w:col w:w="8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13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Disposal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 xml:space="preserve">considerations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w:rPr/>
        <w:t>General</w:t>
      </w:r>
      <w:r>
        <w:rPr>
          <w:spacing w:val="-2"/>
        </w:rPr>
        <w:t xml:space="preserve"> </w:t>
      </w:r>
      <w:r>
        <w:rPr/>
        <w:t>information</w:t>
      </w:r>
    </w:p>
    <w:p>
      <w:pPr>
        <w:pStyle w:val="TextBody"/>
        <w:spacing w:before="105" w:after="0"/>
        <w:ind w:left="2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9255</wp:posOffset>
                </wp:positionH>
                <wp:positionV relativeFrom="paragraph">
                  <wp:posOffset>28575</wp:posOffset>
                </wp:positionV>
                <wp:extent cx="6774180" cy="208915"/>
                <wp:effectExtent l="6985" t="6350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8800"/>
                          <a:chOff x="0" y="0"/>
                          <a:chExt cx="6774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64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65"/>
                                  </a:moveTo>
                                  <a:lnTo>
                                    <a:pt x="3208" y="65"/>
                                  </a:lnTo>
                                  <a:lnTo>
                                    <a:pt x="3208" y="355"/>
                                  </a:lnTo>
                                  <a:lnTo>
                                    <a:pt x="623" y="355"/>
                                  </a:lnTo>
                                  <a:lnTo>
                                    <a:pt x="6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48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65"/>
                                  </a:moveTo>
                                  <a:lnTo>
                                    <a:pt x="3208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55"/>
                                  </a:moveTo>
                                  <a:lnTo>
                                    <a:pt x="623" y="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365"/>
                                  </a:moveTo>
                                  <a:lnTo>
                                    <a:pt x="11273" y="3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.25pt;width:533.4pt;height:16.45pt" coordorigin="613,45" coordsize="10668,329">
                <v:group id="shape_0" style="position:absolute;left:613;top:55;width:2588;height:305">
                  <v:shape id="shape_0" coordorigin="623,65" coordsize="2585,290" path="m623,65l3208,65l3208,355l623,355l623,65xe" fillcolor="#d9e8ff" stroked="f" o:allowincell="f" style="position:absolute;left:613;top:55;width:2587;height:30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55;width:2;height:305">
                  <v:shape id="shape_0" coordorigin="3208,65" coordsize="0,290" path="m3208,65l3208,355e" stroked="t" o:allowincell="f" style="position:absolute;left:3202;top:55;width:1;height:3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45;width:10668;height:2">
                  <v:shape id="shape_0" coordorigin="623,55" coordsize="10650,0" path="m11273,55l623,55e" stroked="t" o:allowincell="f" style="position:absolute;left:613;top:4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372;width:10668;height:2">
                  <v:shape id="shape_0" coordorigin="623,365" coordsize="10650,0" path="m623,365l11273,365e" stroked="t" o:allowincell="f" style="position:absolute;left:613;top:372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ispose</w:t>
      </w:r>
      <w:r>
        <w:rPr>
          <w:spacing w:val="-1"/>
        </w:rPr>
        <w:t xml:space="preserve"> </w:t>
      </w:r>
      <w:r>
        <w:rPr/>
        <w:t>of in</w:t>
      </w:r>
      <w:r>
        <w:rPr>
          <w:spacing w:val="-1"/>
        </w:rPr>
        <w:t xml:space="preserve"> </w:t>
      </w:r>
      <w:r>
        <w:rPr/>
        <w:t>compliance</w:t>
      </w:r>
      <w:r>
        <w:rPr>
          <w:spacing w:val="-2"/>
        </w:rPr>
        <w:t xml:space="preserve"> </w:t>
      </w:r>
      <w:r>
        <w:rPr/>
        <w:t>with all local</w:t>
      </w:r>
      <w:r>
        <w:rPr>
          <w:spacing w:val="-1"/>
        </w:rPr>
        <w:t xml:space="preserve"> </w:t>
      </w:r>
      <w:r>
        <w:rPr/>
        <w:t>and national</w:t>
      </w:r>
      <w:r>
        <w:rPr>
          <w:spacing w:val="-1"/>
        </w:rPr>
        <w:t xml:space="preserve"> </w:t>
      </w:r>
      <w:r>
        <w:rPr/>
        <w:t>regulations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14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Transport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 xml:space="preserve">information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w:rPr/>
        <w:t>ADR/RID</w:t>
      </w:r>
    </w:p>
    <w:p>
      <w:pPr>
        <w:sectPr>
          <w:type w:val="continuous"/>
          <w:pgSz w:w="11906" w:h="16820"/>
          <w:pgMar w:left="500" w:right="480" w:gutter="0" w:header="352" w:top="160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631"/>
        <w:ind w:left="172" w:right="1052" w:hanging="0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9255</wp:posOffset>
                </wp:positionH>
                <wp:positionV relativeFrom="paragraph">
                  <wp:posOffset>854710</wp:posOffset>
                </wp:positionV>
                <wp:extent cx="6774180" cy="300355"/>
                <wp:effectExtent l="6985" t="6350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300240"/>
                          <a:chOff x="0" y="0"/>
                          <a:chExt cx="6774120" cy="3002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6434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-676"/>
                                  </a:moveTo>
                                  <a:lnTo>
                                    <a:pt x="3208" y="-676"/>
                                  </a:lnTo>
                                  <a:lnTo>
                                    <a:pt x="3208" y="-386"/>
                                  </a:lnTo>
                                  <a:lnTo>
                                    <a:pt x="623" y="-386"/>
                                  </a:lnTo>
                                  <a:lnTo>
                                    <a:pt x="623" y="-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9360"/>
                            <a:ext cx="14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-676"/>
                                  </a:moveTo>
                                  <a:lnTo>
                                    <a:pt x="3208" y="-3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-686"/>
                                  </a:moveTo>
                                  <a:lnTo>
                                    <a:pt x="623" y="-6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-376"/>
                                  </a:moveTo>
                                  <a:lnTo>
                                    <a:pt x="11273" y="-3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67.3pt;width:533.4pt;height:23.65pt" coordorigin="613,1346" coordsize="10668,473">
                <v:group id="shape_0" style="position:absolute;left:613;top:1361;width:2588;height:440">
                  <v:shape id="shape_0" coordorigin="623,4294966620" coordsize="2585,290" path="l3208,-676l3208,-386l623,-386l623,-676xe" fillcolor="#d9e8ff" stroked="f" o:allowincell="f" style="position:absolute;left:613;top:1361;width:2587;height:439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1361;width:2;height:440">
                  <v:shape id="shape_0" coordorigin="3208,4294966620" coordsize="0,290" path="l3208,-386e" stroked="t" o:allowincell="f" style="position:absolute;left:3202;top:1361;width:1;height:4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1346;width:10668;height:2">
                  <v:shape id="shape_0" coordorigin="623,4294966610" coordsize="10650,0" path="l623,-686e" stroked="t" o:allowincell="f" style="position:absolute;left:613;top:1346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1817;width:10668;height:2">
                  <v:shape id="shape_0" coordorigin="623,4294966920" coordsize="10650,0" path="l11273,-376e" stroked="t" o:allowincell="f" style="position:absolute;left:613;top:1817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IMDG</w:t>
      </w:r>
      <w:r>
        <w:rPr>
          <w:rFonts w:ascii="Times New Roman" w:hAnsi="Times New Roman"/>
        </w:rPr>
        <w:t xml:space="preserve"> </w:t>
      </w:r>
      <w:r>
        <w:rPr/>
        <w:t>IATA</w:t>
      </w:r>
    </w:p>
    <w:p>
      <w:pPr>
        <w:pStyle w:val="TextBody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9255</wp:posOffset>
                </wp:positionH>
                <wp:positionV relativeFrom="paragraph">
                  <wp:posOffset>179070</wp:posOffset>
                </wp:positionV>
                <wp:extent cx="6774180" cy="194310"/>
                <wp:effectExtent l="6985" t="698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94400"/>
                          <a:chOff x="0" y="0"/>
                          <a:chExt cx="67741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64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-40"/>
                                  </a:moveTo>
                                  <a:lnTo>
                                    <a:pt x="3208" y="-40"/>
                                  </a:lnTo>
                                  <a:lnTo>
                                    <a:pt x="3208" y="250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23" y="-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576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-40"/>
                                  </a:moveTo>
                                  <a:lnTo>
                                    <a:pt x="3208" y="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-50"/>
                                  </a:moveTo>
                                  <a:lnTo>
                                    <a:pt x="623" y="-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680"/>
                            <a:ext cx="6774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260"/>
                                  </a:moveTo>
                                  <a:lnTo>
                                    <a:pt x="11273" y="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4.1pt;width:533.4pt;height:15.3pt" coordorigin="613,282" coordsize="10668,306">
                <v:group id="shape_0" style="position:absolute;left:613;top:291;width:2588;height:285">
                  <v:shape id="shape_0" coordorigin="623,4294967256" coordsize="2585,290" path="l3208,-40l3208,250l623,250l623,-40xe" fillcolor="#d9e8ff" stroked="f" o:allowincell="f" style="position:absolute;left:613;top:291;width:2587;height:28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291;width:2;height:285">
                  <v:shape id="shape_0" coordorigin="3208,4294967256" coordsize="0,290" path="l3208,250e" stroked="t" o:allowincell="f" style="position:absolute;left:3202;top:291;width:1;height:28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282;width:10668;height:1">
                  <v:shape id="shape_0" coordorigin="623,4294967246" coordsize="10650,0" path="l623,-50e" stroked="t" o:allowincell="f" style="position:absolute;left:613;top:282;width:10667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587;width:10668;height:1">
                  <v:shape id="shape_0" coordorigin="623,260" coordsize="10650,0" path="m623,260l11273,260e" stroked="t" o:allowincell="f" style="position:absolute;left:613;top:587;width:10667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urther</w:t>
      </w:r>
      <w:r>
        <w:rPr>
          <w:spacing w:val="-2"/>
        </w:rPr>
        <w:t xml:space="preserve"> </w:t>
      </w:r>
      <w:r>
        <w:rPr/>
        <w:t>information</w:t>
      </w:r>
    </w:p>
    <w:p>
      <w:pPr>
        <w:pStyle w:val="TextBody"/>
        <w:spacing w:lineRule="auto" w:line="631" w:before="105" w:after="0"/>
        <w:ind w:left="173" w:right="3691" w:hanging="0"/>
        <w:jc w:val="both"/>
        <w:rPr/>
      </w:pPr>
      <w:r>
        <w:br w:type="column"/>
      </w:r>
      <w:r>
        <w:rPr/>
        <w:t>The</w:t>
      </w:r>
      <w:r>
        <w:rPr>
          <w:spacing w:val="-1"/>
        </w:rPr>
        <w:t xml:space="preserve"> </w:t>
      </w:r>
      <w:r>
        <w:rPr/>
        <w:t>produc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 classified</w:t>
      </w:r>
      <w:r>
        <w:rPr>
          <w:spacing w:val="-2"/>
        </w:rPr>
        <w:t xml:space="preserve"> </w:t>
      </w:r>
      <w:r>
        <w:rPr/>
        <w:t>as dangerou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arriage.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 classified</w:t>
      </w:r>
      <w:r>
        <w:rPr>
          <w:spacing w:val="-2"/>
        </w:rPr>
        <w:t xml:space="preserve"> </w:t>
      </w:r>
      <w:r>
        <w:rPr/>
        <w:t>as dangerou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arriage.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 classified</w:t>
      </w:r>
      <w:r>
        <w:rPr>
          <w:spacing w:val="-2"/>
        </w:rPr>
        <w:t xml:space="preserve"> </w:t>
      </w:r>
      <w:r>
        <w:rPr/>
        <w:t>as dangerou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arriage.</w:t>
      </w:r>
    </w:p>
    <w:p>
      <w:pPr>
        <w:pStyle w:val="TextBody"/>
        <w:ind w:left="17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9255</wp:posOffset>
                </wp:positionH>
                <wp:positionV relativeFrom="paragraph">
                  <wp:posOffset>-845820</wp:posOffset>
                </wp:positionV>
                <wp:extent cx="6774180" cy="209550"/>
                <wp:effectExtent l="6985" t="6350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9520"/>
                          <a:chOff x="0" y="0"/>
                          <a:chExt cx="67741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64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-1312"/>
                                  </a:moveTo>
                                  <a:lnTo>
                                    <a:pt x="3208" y="-1312"/>
                                  </a:lnTo>
                                  <a:lnTo>
                                    <a:pt x="3208" y="-1022"/>
                                  </a:lnTo>
                                  <a:lnTo>
                                    <a:pt x="623" y="-1022"/>
                                  </a:lnTo>
                                  <a:lnTo>
                                    <a:pt x="623" y="-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84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-1312"/>
                                  </a:moveTo>
                                  <a:lnTo>
                                    <a:pt x="3208" y="-10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-1322"/>
                                  </a:moveTo>
                                  <a:lnTo>
                                    <a:pt x="623" y="-13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-1012"/>
                                  </a:moveTo>
                                  <a:lnTo>
                                    <a:pt x="11273" y="-10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66.6pt;width:533.4pt;height:16.5pt" coordorigin="613,-1332" coordsize="10668,330">
                <v:group id="shape_0" style="position:absolute;left:613;top:-1322;width:2588;height:305">
                  <v:shape id="shape_0" coordorigin="623,4294965984" coordsize="2585,290" path="l3208,-1312l3208,-1022l623,-1022l623,-1312xe" fillcolor="#d9e8ff" stroked="f" o:allowincell="f" style="position:absolute;left:613;top:-1322;width:2587;height:30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-1322;width:2;height:305">
                  <v:shape id="shape_0" coordorigin="3208,4294965984" coordsize="0,290" path="l3208,-1022e" stroked="t" o:allowincell="f" style="position:absolute;left:3202;top:-1322;width:1;height:3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-1332;width:10668;height:2">
                  <v:shape id="shape_0" coordorigin="623,4294965974" coordsize="10650,0" path="l623,-1322e" stroked="t" o:allowincell="f" style="position:absolute;left:613;top:-1332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-1004;width:10668;height:2">
                  <v:shape id="shape_0" coordorigin="623,4294966284" coordsize="10650,0" path="l11273,-1012e" stroked="t" o:allowincell="f" style="position:absolute;left:613;top:-1004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9255</wp:posOffset>
                </wp:positionH>
                <wp:positionV relativeFrom="paragraph">
                  <wp:posOffset>-1249680</wp:posOffset>
                </wp:positionV>
                <wp:extent cx="6774180" cy="209550"/>
                <wp:effectExtent l="6985" t="6350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09520"/>
                          <a:chOff x="0" y="0"/>
                          <a:chExt cx="67741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64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90">
                                  <a:moveTo>
                                    <a:pt x="623" y="-1948"/>
                                  </a:moveTo>
                                  <a:lnTo>
                                    <a:pt x="3208" y="-1948"/>
                                  </a:lnTo>
                                  <a:lnTo>
                                    <a:pt x="3208" y="-1658"/>
                                  </a:lnTo>
                                  <a:lnTo>
                                    <a:pt x="623" y="-1658"/>
                                  </a:lnTo>
                                  <a:lnTo>
                                    <a:pt x="623" y="-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84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3208" y="-1948"/>
                                  </a:moveTo>
                                  <a:lnTo>
                                    <a:pt x="3208" y="-16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-1958"/>
                                  </a:moveTo>
                                  <a:lnTo>
                                    <a:pt x="623" y="-19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-1648"/>
                                  </a:moveTo>
                                  <a:lnTo>
                                    <a:pt x="11273" y="-16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98.4pt;width:533.4pt;height:16.55pt" coordorigin="613,-1968" coordsize="10668,331">
                <v:group id="shape_0" style="position:absolute;left:613;top:-1957;width:2588;height:305">
                  <v:shape id="shape_0" coordorigin="623,4294965348" coordsize="2585,290" path="l3208,-1948l3208,-1658l623,-1658l623,-1948xe" fillcolor="#d9e8ff" stroked="f" o:allowincell="f" style="position:absolute;left:613;top:-1957;width:2587;height:304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-1957;width:2;height:305">
                  <v:shape id="shape_0" coordorigin="3208,4294965348" coordsize="0,290" path="l3208,-1658e" stroked="t" o:allowincell="f" style="position:absolute;left:3202;top:-1957;width:1;height:3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-1968;width:10668;height:2">
                  <v:shape id="shape_0" coordorigin="623,4294965338" coordsize="10650,0" path="l623,-1958e" stroked="t" o:allowincell="f" style="position:absolute;left:613;top:-1968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-1640;width:10668;height:2">
                  <v:shape id="shape_0" coordorigin="623,4294965648" coordsize="10650,0" path="l11273,-1648e" stroked="t" o:allowincell="f" style="position:absolute;left:613;top:-1640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produc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 classified</w:t>
      </w:r>
      <w:r>
        <w:rPr>
          <w:spacing w:val="-2"/>
        </w:rPr>
        <w:t xml:space="preserve"> </w:t>
      </w:r>
      <w:r>
        <w:rPr/>
        <w:t>as dangerou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arriage.</w:t>
      </w:r>
    </w:p>
    <w:p>
      <w:pPr>
        <w:sectPr>
          <w:type w:val="continuous"/>
          <w:pgSz w:w="11906" w:h="16820"/>
          <w:pgMar w:left="500" w:right="480" w:gutter="0" w:header="352" w:top="1600" w:footer="751" w:bottom="940"/>
          <w:cols w:num="2" w:equalWidth="false" w:sep="false">
            <w:col w:w="1697" w:space="966"/>
            <w:col w:w="8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15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Regulatory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 xml:space="preserve">information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w:rPr>
          <w:rFonts w:cs="Arial Unicode MS"/>
        </w:rPr>
        <w:t>Labelling</w:t>
      </w:r>
    </w:p>
    <w:tbl>
      <w:tblPr>
        <w:tblW w:w="106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8065"/>
      </w:tblGrid>
      <w:tr>
        <w:trPr>
          <w:trHeight w:val="604" w:hRule="exact"/>
        </w:trPr>
        <w:tc>
          <w:tcPr>
            <w:tcW w:w="25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TableParagraph"/>
              <w:spacing w:lineRule="auto" w:line="516" w:before="39" w:after="0"/>
              <w:ind w:left="49" w:right="99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Risk phras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Safety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phrases</w:t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R52/53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- Harmful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o aquatic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rganisms,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may cau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long-term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adver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effects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n th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aquatic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environment.</w:t>
            </w:r>
          </w:p>
        </w:tc>
      </w:tr>
      <w:tr>
        <w:trPr>
          <w:trHeight w:val="909" w:hRule="exact"/>
        </w:trPr>
        <w:tc>
          <w:tcPr>
            <w:tcW w:w="2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E8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17" w:right="4608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S2 - Keep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ut of th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reach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of children.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S25 - Avoid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contact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with eyes.</w:t>
            </w:r>
          </w:p>
          <w:p>
            <w:pPr>
              <w:pStyle w:val="TableParagraph"/>
              <w:spacing w:lineRule="exact" w:line="239"/>
              <w:ind w:left="117" w:right="34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/>
                <w:sz w:val="18"/>
              </w:rPr>
              <w:t>S61 - Avoid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releas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o the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environment.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Refer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to special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instructions/safety</w:t>
            </w:r>
            <w:r>
              <w:rPr>
                <w:rFonts w:ascii="Arial Unicode MS" w:hAnsi="Arial Unicode MS"/>
                <w:spacing w:val="-2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data</w:t>
            </w:r>
            <w:r>
              <w:rPr>
                <w:rFonts w:ascii="Arial Unicode MS" w:hAnsi="Arial Unicode MS"/>
                <w:spacing w:val="-1"/>
                <w:sz w:val="18"/>
              </w:rPr>
              <w:t xml:space="preserve"> </w:t>
            </w:r>
            <w:r>
              <w:rPr>
                <w:rFonts w:ascii="Arial Unicode MS" w:hAnsi="Arial Unicode MS"/>
                <w:sz w:val="18"/>
              </w:rPr>
              <w:t>sheets.</w:t>
            </w:r>
          </w:p>
        </w:tc>
      </w:tr>
    </w:tbl>
    <w:p>
      <w:pPr>
        <w:pStyle w:val="Normal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10818" w:leader="none"/>
        </w:tabs>
        <w:ind w:left="13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1955</wp:posOffset>
                </wp:positionH>
                <wp:positionV relativeFrom="paragraph">
                  <wp:posOffset>9525</wp:posOffset>
                </wp:positionV>
                <wp:extent cx="6750050" cy="201930"/>
                <wp:effectExtent l="6350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201960"/>
                          <a:chOff x="0" y="0"/>
                          <a:chExt cx="6750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318">
                                <a:moveTo>
                                  <a:pt x="633" y="15"/>
                                </a:moveTo>
                                <a:lnTo>
                                  <a:pt x="11263" y="15"/>
                                </a:lnTo>
                                <a:lnTo>
                                  <a:pt x="11263" y="333"/>
                                </a:lnTo>
                                <a:lnTo>
                                  <a:pt x="633" y="333"/>
                                </a:lnTo>
                                <a:lnTo>
                                  <a:pt x="63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75pt;width:531.5pt;height:15.9pt" coordorigin="633,15" coordsize="10630,318">
                <v:shape id="shape_0" coordorigin="633,15" coordsize="10630,318" path="m633,15l11263,15l11263,333l633,333l633,15xe" stroked="t" o:allowincell="f" style="position:absolute;left:633;top:15;width:10629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6"/>
          <w:highlight w:val="lightGray"/>
        </w:rPr>
        <w:t xml:space="preserve"> </w:t>
      </w:r>
      <w:r>
        <w:rPr>
          <w:highlight w:val="lightGray"/>
        </w:rPr>
        <w:t>SECTION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>16: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Other</w:t>
      </w:r>
      <w:r>
        <w:rPr>
          <w:spacing w:val="-2"/>
          <w:highlight w:val="lightGray"/>
        </w:rPr>
        <w:t xml:space="preserve"> </w:t>
      </w:r>
      <w:r>
        <w:rPr>
          <w:highlight w:val="lightGray"/>
        </w:rPr>
        <w:t xml:space="preserve">information </w:t>
      </w:r>
      <w:r>
        <w:rPr>
          <w:rFonts w:ascii="Times New Roman" w:hAnsi="Times New Roman"/>
          <w:highlight w:val="lightGray"/>
        </w:rPr>
        <w:tab/>
      </w:r>
    </w:p>
    <w:p>
      <w:pPr>
        <w:pStyle w:val="TextBody"/>
        <w:spacing w:before="69" w:after="0"/>
        <w:rPr>
          <w:rFonts w:cs="Arial Unicode MS"/>
        </w:rPr>
      </w:pPr>
      <w:r>
        <w:rPr/>
        <w:t>Other</w:t>
      </w:r>
      <w:r>
        <w:rPr>
          <w:spacing w:val="-1"/>
        </w:rPr>
        <w:t xml:space="preserve"> </w:t>
      </w:r>
      <w:r>
        <w:rPr/>
        <w:t>information</w:t>
      </w:r>
    </w:p>
    <w:p>
      <w:pPr>
        <w:sectPr>
          <w:type w:val="continuous"/>
          <w:pgSz w:w="11906" w:h="16820"/>
          <w:pgMar w:left="500" w:right="480" w:gutter="0" w:header="352" w:top="160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5" w:after="0"/>
        <w:rPr>
          <w:rFonts w:cs="Arial Unicode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9255</wp:posOffset>
                </wp:positionH>
                <wp:positionV relativeFrom="paragraph">
                  <wp:posOffset>28575</wp:posOffset>
                </wp:positionV>
                <wp:extent cx="6774180" cy="1792605"/>
                <wp:effectExtent l="6985" t="6350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792440"/>
                          <a:chOff x="0" y="0"/>
                          <a:chExt cx="677412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64340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7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2680">
                                  <a:moveTo>
                                    <a:pt x="623" y="65"/>
                                  </a:moveTo>
                                  <a:lnTo>
                                    <a:pt x="3208" y="65"/>
                                  </a:lnTo>
                                  <a:lnTo>
                                    <a:pt x="3208" y="2745"/>
                                  </a:lnTo>
                                  <a:lnTo>
                                    <a:pt x="623" y="2745"/>
                                  </a:lnTo>
                                  <a:lnTo>
                                    <a:pt x="6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6480"/>
                            <a:ext cx="144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0">
                                  <a:moveTo>
                                    <a:pt x="3208" y="65"/>
                                  </a:moveTo>
                                  <a:lnTo>
                                    <a:pt x="3208" y="27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55"/>
                                  </a:moveTo>
                                  <a:lnTo>
                                    <a:pt x="623" y="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13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2755"/>
                                  </a:moveTo>
                                  <a:lnTo>
                                    <a:pt x="11273" y="27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.25pt;width:533.4pt;height:141.15pt" coordorigin="613,45" coordsize="10668,2823">
                <v:group id="shape_0" style="position:absolute;left:613;top:55;width:2588;height:2799">
                  <v:shape id="shape_0" coordorigin="623,65" coordsize="2585,2680" path="m623,65l3208,65l3208,2745l623,2745l623,65xe" fillcolor="#d9e8ff" stroked="f" o:allowincell="f" style="position:absolute;left:613;top:55;width:2587;height:2798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55;width:2;height:2799">
                  <v:shape id="shape_0" coordorigin="3208,65" coordsize="0,2680" path="m3208,65l3208,2745e" stroked="t" o:allowincell="f" style="position:absolute;left:3202;top:55;width:1;height:279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45;width:10668;height:2">
                  <v:shape id="shape_0" coordorigin="623,55" coordsize="10650,0" path="m11273,55l623,55e" stroked="t" o:allowincell="f" style="position:absolute;left:613;top:4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2866;width:10668;height:2">
                  <v:shape id="shape_0" coordorigin="623,2755" coordsize="10650,0" path="m623,2755l11273,2755e" stroked="t" o:allowincell="f" style="position:absolute;left:613;top:2866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ext</w:t>
      </w:r>
      <w:r>
        <w:rPr>
          <w:spacing w:val="-1"/>
        </w:rPr>
        <w:t xml:space="preserve"> </w:t>
      </w:r>
      <w:r>
        <w:rPr/>
        <w:t>of risk</w:t>
      </w:r>
      <w:r>
        <w:rPr>
          <w:spacing w:val="-2"/>
        </w:rPr>
        <w:t xml:space="preserve"> </w:t>
      </w:r>
      <w:r>
        <w:rPr/>
        <w:t>phrases</w:t>
      </w:r>
      <w:r>
        <w:rPr>
          <w:spacing w:val="-1"/>
        </w:rPr>
        <w:t xml:space="preserve"> </w:t>
      </w:r>
      <w:r>
        <w:rPr/>
        <w:t>in Section</w:t>
      </w:r>
      <w:r>
        <w:rPr>
          <w:rFonts w:ascii="Times New Roman" w:hAnsi="Times New Roman"/>
        </w:rPr>
        <w:t xml:space="preserve"> </w:t>
      </w:r>
      <w:r>
        <w:rPr/>
        <w:t>3</w:t>
      </w:r>
    </w:p>
    <w:p>
      <w:pPr>
        <w:pStyle w:val="Normal"/>
        <w:spacing w:lineRule="exact" w:line="180"/>
        <w:rPr>
          <w:rFonts w:cs="Arial Unicode MS"/>
          <w:sz w:val="18"/>
          <w:szCs w:val="18"/>
        </w:rPr>
      </w:pPr>
      <w:r>
        <w:rPr>
          <w:rFonts w:cs="Arial Unicode MS"/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cs="Arial Unicode MS"/>
        </w:rPr>
      </w:pPr>
      <w:r>
        <w:rPr/>
        <w:t>Further</w:t>
      </w:r>
      <w:r>
        <w:rPr>
          <w:spacing w:val="-2"/>
        </w:rPr>
        <w:t xml:space="preserve"> </w:t>
      </w:r>
      <w:r>
        <w:rPr/>
        <w:t>information</w:t>
      </w:r>
    </w:p>
    <w:p>
      <w:pPr>
        <w:pStyle w:val="TextBody"/>
        <w:spacing w:lineRule="exact" w:line="241" w:before="105" w:after="0"/>
        <w:ind w:left="173" w:right="3586" w:hanging="0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9255</wp:posOffset>
                </wp:positionH>
                <wp:positionV relativeFrom="paragraph">
                  <wp:posOffset>66675</wp:posOffset>
                </wp:positionV>
                <wp:extent cx="6774180" cy="1199515"/>
                <wp:effectExtent l="6985" t="6350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199520"/>
                          <a:chOff x="0" y="0"/>
                          <a:chExt cx="677412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64340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340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1240">
                                  <a:moveTo>
                                    <a:pt x="623" y="-40"/>
                                  </a:moveTo>
                                  <a:lnTo>
                                    <a:pt x="3208" y="-40"/>
                                  </a:lnTo>
                                  <a:lnTo>
                                    <a:pt x="3208" y="1200"/>
                                  </a:lnTo>
                                  <a:lnTo>
                                    <a:pt x="623" y="1200"/>
                                  </a:lnTo>
                                  <a:lnTo>
                                    <a:pt x="623" y="-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9000"/>
                            <a:ext cx="144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0">
                                  <a:moveTo>
                                    <a:pt x="3208" y="-40"/>
                                  </a:moveTo>
                                  <a:lnTo>
                                    <a:pt x="3208" y="1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11273" y="-50"/>
                                  </a:moveTo>
                                  <a:lnTo>
                                    <a:pt x="623" y="-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808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623" y="1210"/>
                                  </a:moveTo>
                                  <a:lnTo>
                                    <a:pt x="11273" y="12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5.25pt;width:533.4pt;height:94.45pt" coordorigin="613,105" coordsize="10668,1889">
                <v:group id="shape_0" style="position:absolute;left:613;top:119;width:2588;height:1856">
                  <v:shape id="shape_0" coordorigin="623,4294967256" coordsize="2585,1240" path="l3208,-40l3208,1200l623,1200l623,-40xe" fillcolor="#d9e8ff" stroked="f" o:allowincell="f" style="position:absolute;left:613;top:119;width:2587;height:1855;mso-wrap-style:none;v-text-anchor:middle;mso-position-horizontal-relative:page">
                    <v:fill o:detectmouseclick="t" type="solid" color2="#261700"/>
                    <v:stroke color="#3465a4" joinstyle="round" endcap="flat"/>
                    <w10:wrap type="none"/>
                  </v:shape>
                </v:group>
                <v:group id="shape_0" style="position:absolute;left:3202;top:119;width:2;height:1856">
                  <v:shape id="shape_0" coordorigin="3208,4294967256" coordsize="0,1240" path="l3208,1200e" stroked="t" o:allowincell="f" style="position:absolute;left:3202;top:119;width:1;height:185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105;width:10668;height:2">
                  <v:shape id="shape_0" coordorigin="623,4294967246" coordsize="10650,0" path="l623,-50e" stroked="t" o:allowincell="f" style="position:absolute;left:613;top:105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;top:1992;width:10668;height:2">
                  <v:shape id="shape_0" coordorigin="623,1210" coordsize="10650,0" path="m623,1210l11273,1210e" stroked="t" o:allowincell="f" style="position:absolute;left:613;top:1992;width:106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10 - Flammable</w:t>
      </w:r>
    </w:p>
    <w:p>
      <w:pPr>
        <w:pStyle w:val="TextBody"/>
        <w:spacing w:lineRule="exact" w:line="240"/>
        <w:ind w:left="173" w:right="3586" w:hanging="0"/>
        <w:rPr/>
      </w:pPr>
      <w:r>
        <w:rPr/>
        <w:t>R22 - Harmful</w:t>
      </w:r>
      <w:r>
        <w:rPr>
          <w:spacing w:val="-2"/>
        </w:rPr>
        <w:t xml:space="preserve"> </w:t>
      </w:r>
      <w:r>
        <w:rPr/>
        <w:t>if swallowed.</w:t>
      </w:r>
    </w:p>
    <w:p>
      <w:pPr>
        <w:pStyle w:val="TextBody"/>
        <w:ind w:left="173" w:right="3586" w:hanging="0"/>
        <w:rPr/>
      </w:pPr>
      <w:r>
        <w:rPr/>
        <w:t>R23/24</w:t>
      </w:r>
      <w:r>
        <w:rPr>
          <w:spacing w:val="-1"/>
        </w:rPr>
        <w:t xml:space="preserve"> </w:t>
      </w:r>
      <w:r>
        <w:rPr/>
        <w:t>- Toxic</w:t>
      </w:r>
      <w:r>
        <w:rPr>
          <w:spacing w:val="-2"/>
        </w:rPr>
        <w:t xml:space="preserve"> </w:t>
      </w:r>
      <w:r>
        <w:rPr/>
        <w:t>by inhalation</w:t>
      </w:r>
      <w:r>
        <w:rPr>
          <w:spacing w:val="-1"/>
        </w:rPr>
        <w:t xml:space="preserve"> </w:t>
      </w:r>
      <w:r>
        <w:rPr/>
        <w:t>and in contact</w:t>
      </w:r>
      <w:r>
        <w:rPr>
          <w:spacing w:val="-1"/>
        </w:rPr>
        <w:t xml:space="preserve"> </w:t>
      </w:r>
      <w:r>
        <w:rPr/>
        <w:t>with skin.</w:t>
      </w:r>
      <w:r>
        <w:rPr>
          <w:rFonts w:ascii="Times New Roman" w:hAnsi="Times New Roman"/>
        </w:rPr>
        <w:t xml:space="preserve"> </w:t>
      </w:r>
      <w:r>
        <w:rPr/>
        <w:t>R34 - Causes</w:t>
      </w:r>
      <w:r>
        <w:rPr>
          <w:spacing w:val="-2"/>
        </w:rPr>
        <w:t xml:space="preserve"> </w:t>
      </w:r>
      <w:r>
        <w:rPr/>
        <w:t>burns.</w:t>
      </w:r>
    </w:p>
    <w:p>
      <w:pPr>
        <w:pStyle w:val="TextBody"/>
        <w:ind w:left="173" w:right="4987" w:hanging="0"/>
        <w:rPr/>
      </w:pPr>
      <w:r>
        <w:rPr/>
        <w:t>R36/38</w:t>
      </w:r>
      <w:r>
        <w:rPr>
          <w:spacing w:val="-1"/>
        </w:rPr>
        <w:t xml:space="preserve"> </w:t>
      </w:r>
      <w:r>
        <w:rPr/>
        <w:t>- Irritating</w:t>
      </w:r>
      <w:r>
        <w:rPr>
          <w:spacing w:val="-3"/>
        </w:rPr>
        <w:t xml:space="preserve"> </w:t>
      </w:r>
      <w:r>
        <w:rPr/>
        <w:t>to eyes</w:t>
      </w:r>
      <w:r>
        <w:rPr>
          <w:spacing w:val="-1"/>
        </w:rPr>
        <w:t xml:space="preserve"> </w:t>
      </w:r>
      <w:r>
        <w:rPr/>
        <w:t>and skin.</w:t>
      </w:r>
      <w:r>
        <w:rPr>
          <w:rFonts w:ascii="Times New Roman" w:hAnsi="Times New Roman"/>
        </w:rPr>
        <w:t xml:space="preserve"> </w:t>
      </w:r>
      <w:r>
        <w:rPr/>
        <w:t>R38 - Irritating</w:t>
      </w:r>
      <w:r>
        <w:rPr>
          <w:spacing w:val="-3"/>
        </w:rPr>
        <w:t xml:space="preserve"> </w:t>
      </w:r>
      <w:r>
        <w:rPr/>
        <w:t>to skin.</w:t>
      </w:r>
    </w:p>
    <w:p>
      <w:pPr>
        <w:pStyle w:val="TextBody"/>
        <w:spacing w:lineRule="exact" w:line="239"/>
        <w:ind w:left="173" w:right="3586" w:hanging="0"/>
        <w:rPr/>
      </w:pPr>
      <w:r>
        <w:rPr/>
        <w:t>R41 - Risk</w:t>
      </w:r>
      <w:r>
        <w:rPr>
          <w:spacing w:val="-1"/>
        </w:rPr>
        <w:t xml:space="preserve"> </w:t>
      </w:r>
      <w:r>
        <w:rPr/>
        <w:t>of serious</w:t>
      </w:r>
      <w:r>
        <w:rPr>
          <w:spacing w:val="-1"/>
        </w:rPr>
        <w:t xml:space="preserve"> </w:t>
      </w:r>
      <w:r>
        <w:rPr/>
        <w:t>damage</w:t>
      </w:r>
      <w:r>
        <w:rPr>
          <w:spacing w:val="-1"/>
        </w:rPr>
        <w:t xml:space="preserve"> </w:t>
      </w:r>
      <w:r>
        <w:rPr/>
        <w:t>to eyes.</w:t>
      </w:r>
    </w:p>
    <w:p>
      <w:pPr>
        <w:pStyle w:val="TextBody"/>
        <w:spacing w:lineRule="exact" w:line="240"/>
        <w:ind w:left="173" w:right="3586" w:hanging="0"/>
        <w:rPr/>
      </w:pPr>
      <w:r>
        <w:rPr/>
        <w:t>R43 - May</w:t>
      </w:r>
      <w:r>
        <w:rPr>
          <w:spacing w:val="-1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sensitisation</w:t>
      </w:r>
      <w:r>
        <w:rPr>
          <w:spacing w:val="-2"/>
        </w:rPr>
        <w:t xml:space="preserve"> </w:t>
      </w:r>
      <w:r>
        <w:rPr/>
        <w:t>by skin</w:t>
      </w:r>
      <w:r>
        <w:rPr>
          <w:spacing w:val="-1"/>
        </w:rPr>
        <w:t xml:space="preserve"> </w:t>
      </w:r>
      <w:r>
        <w:rPr/>
        <w:t>contact.</w:t>
      </w:r>
    </w:p>
    <w:p>
      <w:pPr>
        <w:pStyle w:val="TextBody"/>
        <w:ind w:left="173" w:right="30" w:hanging="0"/>
        <w:rPr/>
      </w:pPr>
      <w:r>
        <w:rPr/>
        <w:t>R50/53</w:t>
      </w:r>
      <w:r>
        <w:rPr>
          <w:spacing w:val="-1"/>
        </w:rPr>
        <w:t xml:space="preserve"> </w:t>
      </w:r>
      <w:r>
        <w:rPr/>
        <w:t>- Very</w:t>
      </w:r>
      <w:r>
        <w:rPr>
          <w:spacing w:val="-2"/>
        </w:rPr>
        <w:t xml:space="preserve"> </w:t>
      </w:r>
      <w:r>
        <w:rPr/>
        <w:t>toxic</w:t>
      </w:r>
      <w:r>
        <w:rPr>
          <w:spacing w:val="-1"/>
        </w:rPr>
        <w:t xml:space="preserve"> </w:t>
      </w:r>
      <w:r>
        <w:rPr/>
        <w:t>to aquatic</w:t>
      </w:r>
      <w:r>
        <w:rPr>
          <w:spacing w:val="-1"/>
        </w:rPr>
        <w:t xml:space="preserve"> </w:t>
      </w:r>
      <w:r>
        <w:rPr/>
        <w:t>organisms,</w:t>
      </w:r>
      <w:r>
        <w:rPr>
          <w:spacing w:val="-1"/>
        </w:rPr>
        <w:t xml:space="preserve"> </w:t>
      </w:r>
      <w:r>
        <w:rPr/>
        <w:t>may cause</w:t>
      </w:r>
      <w:r>
        <w:rPr>
          <w:spacing w:val="-1"/>
        </w:rPr>
        <w:t xml:space="preserve"> </w:t>
      </w:r>
      <w:r>
        <w:rPr/>
        <w:t>long-term</w:t>
      </w:r>
      <w:r>
        <w:rPr>
          <w:spacing w:val="-1"/>
        </w:rPr>
        <w:t xml:space="preserve"> </w:t>
      </w:r>
      <w:r>
        <w:rPr/>
        <w:t>adverse</w:t>
      </w:r>
      <w:r>
        <w:rPr>
          <w:spacing w:val="-1"/>
        </w:rPr>
        <w:t xml:space="preserve"> </w:t>
      </w:r>
      <w:r>
        <w:rPr/>
        <w:t>effects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aquatic</w:t>
      </w:r>
      <w:r>
        <w:rPr>
          <w:rFonts w:ascii="Times New Roman" w:hAnsi="Times New Roman"/>
        </w:rPr>
        <w:t xml:space="preserve"> </w:t>
      </w:r>
      <w:r>
        <w:rPr/>
        <w:t>environment.</w:t>
      </w:r>
    </w:p>
    <w:p>
      <w:pPr>
        <w:pStyle w:val="TextBody"/>
        <w:spacing w:lineRule="exact" w:line="240"/>
        <w:ind w:left="173" w:right="3586" w:hanging="0"/>
        <w:rPr/>
      </w:pPr>
      <w:r>
        <w:rPr/>
        <w:t>R50 - Very</w:t>
      </w:r>
      <w:r>
        <w:rPr>
          <w:spacing w:val="-2"/>
        </w:rPr>
        <w:t xml:space="preserve"> </w:t>
      </w:r>
      <w:r>
        <w:rPr/>
        <w:t>toxic</w:t>
      </w:r>
      <w:r>
        <w:rPr>
          <w:spacing w:val="-1"/>
        </w:rPr>
        <w:t xml:space="preserve"> </w:t>
      </w:r>
      <w:r>
        <w:rPr/>
        <w:t>to aquatic</w:t>
      </w:r>
      <w:r>
        <w:rPr>
          <w:spacing w:val="-1"/>
        </w:rPr>
        <w:t xml:space="preserve"> </w:t>
      </w:r>
      <w:r>
        <w:rPr/>
        <w:t>organisms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73" w:right="3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supplied</w:t>
      </w:r>
      <w:r>
        <w:rPr>
          <w:spacing w:val="-3"/>
        </w:rPr>
        <w:t xml:space="preserve"> </w:t>
      </w:r>
      <w:r>
        <w:rPr/>
        <w:t>in this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Data Sheet</w:t>
      </w:r>
      <w:r>
        <w:rPr>
          <w:spacing w:val="-1"/>
        </w:rPr>
        <w:t xml:space="preserve"> </w:t>
      </w:r>
      <w:r>
        <w:rPr/>
        <w:t>is designed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as guidanc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fe</w:t>
      </w:r>
      <w:r>
        <w:rPr>
          <w:spacing w:val="-1"/>
        </w:rPr>
        <w:t xml:space="preserve"> </w:t>
      </w:r>
      <w:r>
        <w:rPr/>
        <w:t>use,</w:t>
      </w:r>
      <w:r>
        <w:rPr>
          <w:rFonts w:ascii="Times New Roman" w:hAnsi="Times New Roman"/>
        </w:rPr>
        <w:t xml:space="preserve"> </w:t>
      </w:r>
      <w:r>
        <w:rPr/>
        <w:t>storage</w:t>
      </w:r>
      <w:r>
        <w:rPr>
          <w:spacing w:val="-1"/>
        </w:rPr>
        <w:t xml:space="preserve"> </w:t>
      </w:r>
      <w:r>
        <w:rPr/>
        <w:t>and handling</w:t>
      </w:r>
      <w:r>
        <w:rPr>
          <w:spacing w:val="-2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product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 correct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best of our knowledge</w:t>
      </w:r>
      <w:r>
        <w:rPr>
          <w:spacing w:val="-2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belief</w:t>
      </w:r>
      <w:r>
        <w:rPr>
          <w:spacing w:val="-1"/>
        </w:rPr>
        <w:t xml:space="preserve"> </w:t>
      </w:r>
      <w:r>
        <w:rPr/>
        <w:t>at the</w:t>
      </w:r>
      <w:r>
        <w:rPr>
          <w:spacing w:val="-2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f publication</w:t>
      </w:r>
      <w:r>
        <w:rPr>
          <w:spacing w:val="-2"/>
        </w:rPr>
        <w:t xml:space="preserve"> </w:t>
      </w:r>
      <w:r>
        <w:rPr/>
        <w:t>however</w:t>
      </w:r>
      <w:r>
        <w:rPr>
          <w:spacing w:val="-1"/>
        </w:rPr>
        <w:t xml:space="preserve"> </w:t>
      </w:r>
      <w:r>
        <w:rPr/>
        <w:t>no guarantee</w:t>
      </w:r>
      <w:r>
        <w:rPr>
          <w:spacing w:val="-1"/>
        </w:rPr>
        <w:t xml:space="preserve"> </w:t>
      </w:r>
      <w:r>
        <w:rPr/>
        <w:t>is made</w:t>
      </w:r>
      <w:r>
        <w:rPr>
          <w:spacing w:val="-1"/>
        </w:rPr>
        <w:t xml:space="preserve"> </w:t>
      </w:r>
      <w:r>
        <w:rPr/>
        <w:t>to its accuracy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nformation</w:t>
      </w:r>
      <w:r>
        <w:rPr>
          <w:rFonts w:ascii="Times New Roman" w:hAnsi="Times New Roman"/>
        </w:rPr>
        <w:t xml:space="preserve"> </w:t>
      </w:r>
      <w:r>
        <w:rPr/>
        <w:t>relates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designated</w:t>
      </w:r>
      <w:r>
        <w:rPr>
          <w:spacing w:val="-1"/>
        </w:rPr>
        <w:t xml:space="preserve"> </w:t>
      </w:r>
      <w:r>
        <w:rPr/>
        <w:t>and may not be vali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combination</w:t>
      </w:r>
      <w:r>
        <w:rPr>
          <w:spacing w:val="-2"/>
        </w:rPr>
        <w:t xml:space="preserve"> </w:t>
      </w:r>
      <w:r>
        <w:rPr/>
        <w:t>with any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or in any other</w:t>
      </w:r>
      <w:r>
        <w:rPr>
          <w:spacing w:val="-1"/>
        </w:rPr>
        <w:t xml:space="preserve"> </w:t>
      </w:r>
      <w:r>
        <w:rPr/>
        <w:t>process.</w:t>
      </w:r>
    </w:p>
    <w:sectPr>
      <w:type w:val="continuous"/>
      <w:pgSz w:w="11906" w:h="16820"/>
      <w:pgMar w:left="500" w:right="480" w:gutter="0" w:header="352" w:top="1600" w:footer="751" w:bottom="940"/>
      <w:cols w:num="2" w:equalWidth="false" w:sep="false">
        <w:col w:w="2591" w:space="72"/>
        <w:col w:w="82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22980</wp:posOffset>
          </wp:positionH>
          <wp:positionV relativeFrom="page">
            <wp:posOffset>10123805</wp:posOffset>
          </wp:positionV>
          <wp:extent cx="609600" cy="320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605</wp:posOffset>
              </wp:positionH>
              <wp:positionV relativeFrom="page">
                <wp:posOffset>10070465</wp:posOffset>
              </wp:positionV>
              <wp:extent cx="6772275" cy="1270"/>
              <wp:effectExtent l="7620" t="6350" r="635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1440"/>
                        <a:chOff x="0" y="0"/>
                        <a:chExt cx="6772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7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5" h="0">
                              <a:moveTo>
                                <a:pt x="623" y="15859"/>
                              </a:moveTo>
                              <a:lnTo>
                                <a:pt x="11288" y="158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15pt;margin-top:792.95pt;width:533.25pt;height:0.1pt" coordorigin="623,15859" coordsize="10665,2">
              <v:shape id="shape_0" coordorigin="623,15859" coordsize="10665,0" path="m623,15859l11288,15859e" stroked="t" o:allowincell="f" style="position:absolute;left:623;top:15859;width:10664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8305</wp:posOffset>
              </wp:positionH>
              <wp:positionV relativeFrom="page">
                <wp:posOffset>10131425</wp:posOffset>
              </wp:positionV>
              <wp:extent cx="1945005" cy="101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8"/>
                            <w:ind w:left="20" w:hanging="0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12"/>
                            </w:rPr>
                            <w:t>Copyright</w:t>
                          </w:r>
                          <w:r>
                            <w:rPr>
                              <w:rFonts w:cs="Arial Unicode MS" w:ascii="Arial Unicode MS" w:hAnsi="Arial Unicode MS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12"/>
                            </w:rPr>
                            <w:t>© 2013 ChemSoft</w:t>
                          </w:r>
                          <w:r>
                            <w:rPr>
                              <w:rFonts w:cs="Arial Unicode MS" w:ascii="Arial Unicode MS" w:hAnsi="Arial Unicode MS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12"/>
                            </w:rPr>
                            <w:t>Limited.</w:t>
                          </w:r>
                          <w:r>
                            <w:rPr>
                              <w:rFonts w:cs="Arial Unicode MS" w:ascii="Arial Unicode MS" w:hAnsi="Arial Unicode MS"/>
                              <w:spacing w:val="3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12"/>
                            </w:rPr>
                            <w:t>All</w:t>
                          </w:r>
                          <w:r>
                            <w:rPr>
                              <w:rFonts w:cs="Arial Unicode MS" w:ascii="Arial Unicode MS" w:hAnsi="Arial Unicode MS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12"/>
                            </w:rPr>
                            <w:t>rights</w:t>
                          </w:r>
                          <w:r>
                            <w:rPr>
                              <w:rFonts w:cs="Arial Unicode MS" w:ascii="Arial Unicode MS" w:hAnsi="Arial Unicode MS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12"/>
                            </w:rPr>
                            <w:t>reserve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pt;mso-wrap-distance-left:9.05pt;mso-wrap-distance-right:9.05pt;mso-wrap-distance-top:0pt;mso-wrap-distance-bottom:0pt;margin-top:797.7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8"/>
                      <w:ind w:left="20" w:hanging="0"/>
                      <w:rPr/>
                    </w:pPr>
                    <w:r>
                      <w:rPr>
                        <w:rFonts w:cs="Arial Unicode MS" w:ascii="Arial Unicode MS" w:hAnsi="Arial Unicode MS"/>
                        <w:sz w:val="12"/>
                      </w:rPr>
                      <w:t>Copyright</w:t>
                    </w:r>
                    <w:r>
                      <w:rPr>
                        <w:rFonts w:cs="Arial Unicode MS" w:ascii="Arial Unicode MS" w:hAnsi="Arial Unicode MS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12"/>
                      </w:rPr>
                      <w:t>© 2013 ChemSoft</w:t>
                    </w:r>
                    <w:r>
                      <w:rPr>
                        <w:rFonts w:cs="Arial Unicode MS" w:ascii="Arial Unicode MS" w:hAnsi="Arial Unicode MS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12"/>
                      </w:rPr>
                      <w:t>Limited.</w:t>
                    </w:r>
                    <w:r>
                      <w:rPr>
                        <w:rFonts w:cs="Arial Unicode MS" w:ascii="Arial Unicode MS" w:hAnsi="Arial Unicode MS"/>
                        <w:spacing w:val="33"/>
                        <w:sz w:val="12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12"/>
                      </w:rPr>
                      <w:t>All</w:t>
                    </w:r>
                    <w:r>
                      <w:rPr>
                        <w:rFonts w:cs="Arial Unicode MS" w:ascii="Arial Unicode MS" w:hAnsi="Arial Unicode MS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12"/>
                      </w:rPr>
                      <w:t>rights</w:t>
                    </w:r>
                    <w:r>
                      <w:rPr>
                        <w:rFonts w:cs="Arial Unicode MS" w:ascii="Arial Unicode MS" w:hAnsi="Arial Unicode MS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12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68980</wp:posOffset>
              </wp:positionH>
              <wp:positionV relativeFrom="page">
                <wp:posOffset>10172065</wp:posOffset>
              </wp:positionV>
              <wp:extent cx="428625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8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/>
                              <w:color w:val="555463"/>
                              <w:sz w:val="12"/>
                            </w:rPr>
                            <w:t>Powered</w:t>
                          </w:r>
                          <w:r>
                            <w:rPr>
                              <w:rFonts w:ascii="Arial Unicode MS" w:hAnsi="Arial Unicode MS"/>
                              <w:color w:val="55546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555463"/>
                              <w:sz w:val="12"/>
                            </w:rPr>
                            <w:t>b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8pt;mso-wrap-distance-left:9.05pt;mso-wrap-distance-right:9.05pt;mso-wrap-distance-top:0pt;mso-wrap-distance-bottom:0pt;margin-top:800.95pt;mso-position-vertical-relative:page;margin-left:2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8"/>
                      <w:ind w:left="20" w:hanging="0"/>
                      <w:rPr/>
                    </w:pPr>
                    <w:r>
                      <w:rPr>
                        <w:rFonts w:ascii="Arial Unicode MS" w:hAnsi="Arial Unicode MS"/>
                        <w:color w:val="555463"/>
                        <w:sz w:val="12"/>
                      </w:rPr>
                      <w:t>Powered</w:t>
                    </w:r>
                    <w:r>
                      <w:rPr>
                        <w:rFonts w:ascii="Arial Unicode MS" w:hAnsi="Arial Unicode MS"/>
                        <w:color w:val="55546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555463"/>
                        <w:sz w:val="12"/>
                      </w:rPr>
                      <w:t>b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ind w:left="-284" w:hanging="0"/>
      <w:rPr>
        <w:rFonts w:ascii="CG Times;Times New Roman" w:hAnsi="CG Times;Times New Roman" w:cs="CG Times;Times New Roman"/>
        <w:szCs w:val="20"/>
        <w:lang w:val="en-US" w:eastAsia="en-US"/>
      </w:rPr>
    </w:pPr>
    <w:r>
      <w:rPr>
        <w:rFonts w:cs="CG Times;Times New Roman" w:ascii="CG Times;Times New Roman" w:hAnsi="CG Times;Times New Roman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9385</wp:posOffset>
          </wp:positionH>
          <wp:positionV relativeFrom="paragraph">
            <wp:posOffset>57150</wp:posOffset>
          </wp:positionV>
          <wp:extent cx="1447800" cy="750570"/>
          <wp:effectExtent l="0" t="0" r="0" b="0"/>
          <wp:wrapTight wrapText="bothSides">
            <wp:wrapPolygon edited="0">
              <wp:start x="-108" y="0"/>
              <wp:lineTo x="-108" y="21228"/>
              <wp:lineTo x="21600" y="21228"/>
              <wp:lineTo x="21600" y="0"/>
              <wp:lineTo x="-1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ind w:left="-28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Maclin Sourcing Solutions Ltd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ind w:left="-284" w:hanging="0"/>
      <w:jc w:val="right"/>
      <w:rPr/>
    </w:pPr>
    <w:r>
      <w:rPr/>
      <w:tab/>
      <w:t xml:space="preserve">                                                                                    </w:t>
    </w:r>
    <w:r>
      <w:rPr>
        <w:sz w:val="20"/>
        <w:szCs w:val="20"/>
      </w:rPr>
      <w:t>Unit A3 Risby Business Park, Newmarket Road, Risby, Suffolk, IP28 6RD</w:t>
    </w:r>
  </w:p>
  <w:p>
    <w:pPr>
      <w:pStyle w:val="Normal"/>
      <w:widowControl/>
      <w:tabs>
        <w:tab w:val="clear" w:pos="720"/>
        <w:tab w:val="center" w:pos="4513" w:leader="none"/>
        <w:tab w:val="right" w:pos="10206" w:leader="none"/>
      </w:tabs>
      <w:ind w:left="-284" w:hanging="0"/>
      <w:jc w:val="right"/>
      <w:rPr>
        <w:sz w:val="20"/>
        <w:szCs w:val="20"/>
      </w:rPr>
    </w:pPr>
    <w:r>
      <w:rPr>
        <w:sz w:val="20"/>
        <w:szCs w:val="20"/>
      </w:rPr>
      <w:t>Tel: 44 (0) 1284 810 887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ww.maclingroup.co.u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ind w:left="-284" w:hanging="0"/>
      <w:rPr>
        <w:rFonts w:ascii="CG Times;Times New Roman" w:hAnsi="CG Times;Times New Roman" w:cs="CG Times;Times New Roman"/>
        <w:szCs w:val="20"/>
        <w:lang w:val="en-US" w:eastAsia="en-US"/>
      </w:rPr>
    </w:pPr>
    <w:r>
      <w:rPr>
        <w:rFonts w:cs="CG Times;Times New Roman" w:ascii="CG Times;Times New Roman" w:hAnsi="CG Times;Times New Roman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385</wp:posOffset>
          </wp:positionH>
          <wp:positionV relativeFrom="paragraph">
            <wp:posOffset>57150</wp:posOffset>
          </wp:positionV>
          <wp:extent cx="1447800" cy="750570"/>
          <wp:effectExtent l="0" t="0" r="0" b="0"/>
          <wp:wrapTight wrapText="bothSides">
            <wp:wrapPolygon edited="0">
              <wp:start x="-108" y="0"/>
              <wp:lineTo x="-108" y="21228"/>
              <wp:lineTo x="21600" y="21228"/>
              <wp:lineTo x="21600" y="0"/>
              <wp:lineTo x="-108" y="0"/>
            </wp:wrapPolygon>
          </wp:wrapTight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ind w:left="-28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Maclin Sourcing Solutions Ltd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ind w:left="-284" w:hanging="0"/>
      <w:jc w:val="right"/>
      <w:rPr/>
    </w:pPr>
    <w:r>
      <w:rPr/>
      <w:tab/>
      <w:t xml:space="preserve">                                                                                    </w:t>
    </w:r>
    <w:r>
      <w:rPr>
        <w:sz w:val="20"/>
        <w:szCs w:val="20"/>
      </w:rPr>
      <w:t>Unit A3 Risby Business Park, Newmarket Road, Risby, Suffolk, IP28 6RD</w:t>
    </w:r>
  </w:p>
  <w:p>
    <w:pPr>
      <w:pStyle w:val="Normal"/>
      <w:widowControl/>
      <w:tabs>
        <w:tab w:val="clear" w:pos="720"/>
        <w:tab w:val="center" w:pos="4513" w:leader="none"/>
        <w:tab w:val="right" w:pos="10206" w:leader="none"/>
      </w:tabs>
      <w:ind w:left="-284" w:hanging="0"/>
      <w:jc w:val="right"/>
      <w:rPr>
        <w:sz w:val="20"/>
        <w:szCs w:val="20"/>
      </w:rPr>
    </w:pPr>
    <w:r>
      <w:rPr>
        <w:sz w:val="20"/>
        <w:szCs w:val="20"/>
      </w:rPr>
      <w:t>Tel: 44 (0) 1284 810 887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ww.maclingroup.co.uk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524" w:hanging="3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4" w:hanging="352"/>
      </w:pPr>
      <w:rPr>
        <w:sz w:val="18"/>
        <w:szCs w:val="18"/>
        <w:rFonts w:ascii="Arial Unicode MS" w:hAnsi="Arial Unicode MS" w:eastAsia="Arial Unicode MS" w:cs="Arial Unicode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03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2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1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01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0" w:hanging="352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24" w:hanging="3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4" w:hanging="352"/>
      </w:pPr>
      <w:rPr>
        <w:sz w:val="18"/>
        <w:szCs w:val="18"/>
        <w:rFonts w:ascii="Arial Unicode MS" w:hAnsi="Arial Unicode MS" w:eastAsia="Arial Unicode MS" w:cs="Arial Unicode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03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2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1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01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0" w:hanging="35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3" w:hanging="35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3" w:hanging="352"/>
      </w:pPr>
      <w:rPr>
        <w:sz w:val="18"/>
        <w:szCs w:val="18"/>
        <w:rFonts w:ascii="Arial Unicode MS" w:hAnsi="Arial Unicode MS" w:eastAsia="Arial Unicode MS" w:cs="Arial Unicode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22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7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7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46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21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95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70" w:hanging="352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50" w:hanging="50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" w:hanging="50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" w:hanging="502"/>
      </w:pPr>
      <w:rPr>
        <w:sz w:val="18"/>
        <w:szCs w:val="18"/>
        <w:rFonts w:ascii="Arial Unicode MS" w:hAnsi="Arial Unicode MS" w:eastAsia="Arial Unicode MS" w:cs="Arial Unicode M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07" w:hanging="5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60" w:hanging="5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12" w:hanging="5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65" w:hanging="5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17" w:hanging="5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070" w:hanging="50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24" w:hanging="4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4" w:hanging="452"/>
      </w:pPr>
      <w:rPr>
        <w:sz w:val="18"/>
        <w:szCs w:val="18"/>
        <w:rFonts w:ascii="Arial Unicode MS" w:hAnsi="Arial Unicode MS" w:eastAsia="Arial Unicode MS" w:cs="Arial Unicode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83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13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42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72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01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1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0" w:hanging="452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24" w:hanging="3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4" w:hanging="352"/>
      </w:pPr>
      <w:rPr>
        <w:sz w:val="18"/>
        <w:szCs w:val="18"/>
        <w:rFonts w:ascii="Arial Unicode MS" w:hAnsi="Arial Unicode MS" w:eastAsia="Arial Unicode MS" w:cs="Arial Unicode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03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2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1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01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0" w:hanging="352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524" w:hanging="3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4" w:hanging="352"/>
      </w:pPr>
      <w:rPr>
        <w:sz w:val="18"/>
        <w:szCs w:val="18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74" w:hanging="502"/>
      </w:pPr>
      <w:rPr>
        <w:sz w:val="18"/>
        <w:szCs w:val="18"/>
        <w:rFonts w:ascii="Arial Unicode MS" w:hAnsi="Arial Unicode MS" w:eastAsia="Arial Unicode MS" w:cs="Arial Unicode M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1" w:hanging="5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9" w:hanging="5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8" w:hanging="5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6" w:hanging="5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4" w:hanging="5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43" w:hanging="50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 Unicode MS" w:hAnsi="Arial Unicode MS" w:eastAsia="Arial Unicode MS" w:cs="Arial Unicode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5" w:after="0"/>
      <w:ind w:left="133" w:hanging="0"/>
      <w:outlineLvl w:val="2"/>
    </w:pPr>
    <w:rPr>
      <w:rFonts w:ascii="Arial Unicode MS" w:hAnsi="Arial Unicode MS" w:eastAsia="Arial Unicode MS" w:cs="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Unicode MS" w:hAnsi="Arial Unicode MS" w:eastAsia="Arial Unicode MS" w:cs="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Arial Unicode MS" w:hAnsi="Arial Unicode MS" w:eastAsia="Arial Unicode MS" w:cs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clingroup.co.uk/" TargetMode="External"/><Relationship Id="rId5" Type="http://schemas.openxmlformats.org/officeDocument/2006/relationships/hyperlink" Target="mailto:info@maclingroup.co.u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2:00Z</dcterms:created>
  <dc:creator>Adrian</dc:creator>
  <dc:description/>
  <dc:language>en-US</dc:language>
  <cp:lastModifiedBy>Adrian</cp:lastModifiedBy>
  <dcterms:modified xsi:type="dcterms:W3CDTF">2016-01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2T00:00:00Z</vt:filetime>
  </property>
  <property fmtid="{D5CDD505-2E9C-101B-9397-08002B2CF9AE}" pid="3" name="LastSaved">
    <vt:filetime>2013-10-02T00:00:00Z</vt:filetime>
  </property>
</Properties>
</file>